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еждународным участием «Основные проблемы обеспечения санитарно-эпидемиологического благополучия населения в Сибирском федеральном округе, перспективы их реш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-19 сентября 2013 года                                                         г. Горно-Алтай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ованной под председательством руководителя Федеральной  службы по надзору в сфере защиты прав потребителей и благополучия человека, Главного государственного санитарного врача Российской Федерации, академика РАМН, доктора медицинских наук, профессора, Заслуженного врача Российской Федерации Г.Г. Онищенко межрегиональной научно-практической конференции «Основные проблемы обеспечения санитарно-эпидемиологического благополучия населения в Сибирском федеральном округе, перспективы их решения» приняли участие 86 специалистов органов и организаций Роспотребнадзора, представители ВУЗов и научно-исследовательских институтов из 15 регионов Российской Федерации (Республики Алтай, Бурятия, Тыва, Хакасия; Алтайский, Забайкальский, Красноярский и Пермский края, Иркутская, Кемеровская, Новосибирская, Омская, Свердловская, Томская области, г.Санкт-Петербург), Первый заместитель Председателя Правительства Республики Алтай, руководители ведомств  и организаций, связанных с обеспечением санитарно-эпидемиологического благополучия населения в Республике Алт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уждению было представлено 35 докладов, в сборнике публикаций научно-практической конференции опубликованы статьи 186 авторов, отразивших всю совокупность направлений деятельности, заявленных к обсуждению. Наибольший интерес и живое обсуждение вызвали доклады об опыте организации профилактической работы на региональном и межрегиональном уровне (Новосибирский НИИ гигиены Роспотребнадзора), о гигиенических основах сохранения и укрепления здоровья детей и подростков в современных условиях (Управление Роспотребнадзора по Омской области), гигиенических аспектах минимизации рисков здоровью населения (ФНЦ медико-профилактических технологий управления рисками здоровью населения (г.Пермь), практических аспектах управления риском для здоровья населения (Екатеринбургский МНЦПОЗР), путях решения проблем радиационной безопасности населения (Федерального научного центра гигиены им. Ф.Ф. Эрисмана (г.Санкт-Петербург),   формах взаимодействия с органами исполнительной и законодательной власти в обеспечении санитарно-эпидемиологического благополучия населения Республики Алтай (Управление Роспотребнадзора по Республике Алта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статировали, что вопросы обеспечения санитарно-эпидемиологического благополучия в Сибирском федеральном округе остаются актуальными, требуют изучения и принятия адекватных управленческих решений по охране здоровья населения и среды обитания. В части профилактики инфекционных и массовых неинфекционных заболеваний важной задачей остается совершенствование информирования населения о рисках, внедрение методов ранних изменений состояния здоровья населения. Содержание управленческих решений должно базироваться на инновационных подходах в организации и реализации территориальными органами и учреждениями Роспотребнадзора контрольно-надзорных мероприятий, методическом и научном сопровождении профильными научно-исследовательскими институтами, действенном взаимодействии с региональными органами исполнительной и законодатель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обратили внимание, что применение современных технологий прогнозирования и предупреждения инфекционных и массовых неинфекционных заболеваний населения в современных условиях существенно повышает эффективность реализуемых профилактических мероприятий, направленных на обеспечение санитарно-эпидемиологического благополучия населения, о чем свидетельствуют результаты, представленные в докладах и публикациях. Особое внимание было уделено актуальности организации обязательной профильной  последипломной подготовки специалистов органов и учреждений Роспотребнадзора (не реже 1 раза в пять лет) по программам, включающим вопросы действующего законодательства и правоприменительной практики в области обеспечения санитарно-эпидемиологического благополучия населения и защиты прав потребителей, современные методы оценки среды обитания и здоровья населения, включая методологию оценки риска, формы и методы работы по формированию  здорового образ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б обращении к участникам Международной конференции, посвященной 35-летию принятия Алма-Атинской декларации ВОЗ по первичной медико-санитарной помощи (6-7 ноября 2013 год) в поддержку основных направлений работы конференции для содействия развития мирового профилактического здравоохранения в настоящее время изменяющихся обстоятельств и потребностей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ференции считают, что форма обмена опытом и информацией в виде межрегиональной научно-практической конференции является действенной и продуктивной и предлагают проводить аналогичные мероприятия систематически.  Основными задачами на перспективу конференция счит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организационных основ профилактической работы на региональных уровнях, в том числе за счет совершенствования взаимодействия с органами исполнительной и законодательной власти субъектов Российской Федерации и профильными научно-исследовательскими институтами, использования в аналитической работе современных методов оценки среды обитания и здоровья населения, внедрения имеющихся программ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вышение эффективности организации работы по информированию о значимости здорового образа жизни, популяционном здоровье и факторах риска здоровью, региональной эндемике, состоянии среды обитания, условиях труда, воспитания и обучения, эффективности контрольно-надзорных и профилактических мероприятий, в том числе посредством организации выпуска межрегионального журнала по актуальным вопросам обеспечения санитарно-эпидемиологического благополучия населения и защиты прав потребителей по Сибирскому Федеральному округу, задействовав научный и информационно-аналитический потенциал Новосибирского НИИ гигиены Роспотребнадзора, органов и учреждений Роспотребнадзора в Сибирском Федеральном округ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ие инициативы о создании, организации работы совещательного органа по контролю обеспечения санитарно-эпидемиологического благополучия при Полномочном представителе Президента Российской Федерации в Сибирском Федераль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уализацию программ профильной переподготовки в соответствии с современными требованиями к уровню теоретических знаний, практических навыков и умений специалистов органов и учреждений Роспотреб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дрение новых научно-методических подходов, информационных баз данных и программ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вышение эффективности государственного надзора за соблюдением требований санитарного законодательств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я современного лаборатор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дрения инновационных лабораторных методов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дрения современных технологий ускоренных, специфичных и чувствительных методов лабораторной диагностики в соответствии с принципами надлежащей лабораторной практики (GLP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несение рекомендаций о включении в перечень показателей оценки эффективности деятельности глав регионов Российской Федерации, глав муниципальных образований субъектов, достижение показателей обеспечения санитарно-эпидемиологического благополучия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еспечение социальной поддержки работников Роспотребнадзора; материальное стимулирование деятельности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вершенствование системы радиационного контроля, на основании внедрения мониторинга радиационной обстановки, с целью создания условий для объективного информирования органов власти и населения республики о состоянии среды обитания в рамках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ализация региональных программ обеспечения санитарно-эпидемиологического благополучия населения с учетом приоритетов в соответствии со складывающейся санитарно-эпидемиологической обстановкой, выводов государственных докладов о санитарно-эпидемиологическом благополучии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в Правительство Республики Алтай инициативы о разработке программы обеспечения занятости населения, проживающего на территориях, попадающих в зону влияния ракетно-кос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 с тире"/>
    <w:basedOn w:val="Normal"/>
    <w:qFormat/>
    <w:pPr>
      <w:tabs>
        <w:tab w:val="clear" w:pos="708"/>
        <w:tab w:val="left" w:pos="360" w:leader="none"/>
        <w:tab w:val="left" w:pos="858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6:00Z</dcterms:created>
  <dc:creator>Admin</dc:creator>
  <dc:description/>
  <dc:language>en-US</dc:language>
  <cp:lastModifiedBy>Bugreeva_MS</cp:lastModifiedBy>
  <cp:lastPrinted>2013-09-25T09:41:00Z</cp:lastPrinted>
  <dcterms:modified xsi:type="dcterms:W3CDTF">2013-09-25T09:26:00Z</dcterms:modified>
  <cp:revision>2</cp:revision>
  <dc:subject/>
  <dc:title>РЕЗОЛЮЦИЯ</dc:title>
</cp:coreProperties>
</file>