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олю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глого ст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Актуальные вопросы развития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формирование здорового образа жизни среди детей и подростков              Республики Алта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06.04.2012                                                                                              г. Горно- Алтай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Участники круглого стола отметили, что на фоне улучшения «социального климата» в регионе, увеличения рождаемости и продолжительности жизни наблюдается ряд негативных тенденций. Растет количество врожденных патологий, количество детей первой группы здоровья продолжает сокращаться. Высок процент школьников, имеющих нарушения осанки, речи, ослабленное зрение. Причины - слабая вовлеченность подростков в занятия спортом и отрицательное влияние улиц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есмотря на то, что в  регионе наблюдается устойчивая тенденция к вовлечению населения в процессы формирования здорового образа жизни,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 многочисленные мероприятия, проводимые в республике, имеют крайне слабую финансовую поддержку, что не позволяет развивать процессы вовлечения населения в занятия физкультурой и спорт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Для дальнейшего развития и привлечения населения к занятиям физической культуры и спортом и формированию здорового образа жизни необходимо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Правительству Российской Федерации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жесточить контроль за телевизионными каналами, транслирующими передачи для молодежи, в части установления цензуры по антипропаганде ведения здорового образа жизни, снижения потребления алкоголя и табакокур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Государственному Собранию – Эл Курултай Республики Алта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1. Пересмотреть финансирование Республиканских целевых программ «Развитие физической культуры и спорта в Республике Алтай», «Формирование здорового образа жизни в Республике Алтай» с целью увеличения выделяемых финансовых средств на реализацию мероприятий, направленных на развитие физической культуры и спорта и формирование здорового образа жизни у населения рег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2. Разработать проект закона, направленного на формирование и развитие ценностей здорового образа жизни у населения Республики Алтай и усиление мер противодействия злоупотреблению алкоголем и таба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3. Рассмотреть вопрос о реализации республиканских целевых программ «Развитие физической культуры и спорта в Республике Алтай», «Формирование здорового образа жизни в Республике Алтай» с целью корректировки выделения финансирования на реализацию указанных программ в сторону увели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4. Включить в список вопросов, рассматриваемых во время дней Парламента в муниципальных образованиях вопросы, направленные на реализацию мероприятий по формированию здорового образа жизни у населения муниципалите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3. Правительству Республики Алта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1. Рассмотреть на  заседании Правительства Республики Алтай вопрос о реализации республиканских целевых программ «Развитие физической культуры и спорта в Республике Алтай», «Формирование здорового образа жизни в Республике Алтай» с целью корректировки выделения финансирования на реализацию указанных программ в сторону увели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2. Включить в список вопросов, рассматриваемых во время дней Правительства в муниципальных образованиях вопросы, направленные на реализацию мероприятий по формированию здорового образа жизни у населения муниципалит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3. Разработать проект конкурса среди муниципалитетов «Лучшая территория здоровь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4. Рекомендовать руководству Республиканского плавательного бассейна установить скидки при посещении бассейна  для детей и молоде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5. Способствовать созданию благоприятных условия для вовлечения детей и молодежи в развитие массовых видов спорта, мотивации к ведению здорового образа жиз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6. Рассмотреть вопрос о строительстве в столице республики легко-атлетического манежа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с целью обеспечения учебного процесса учреждениями НПО, СПО (педагогический колледж, ГАГУ и пр.) и организации учебно-тренировочной деятельности спортивных школ (специализация легкой атлетики  и игровым видам спор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</w:t>
      </w:r>
      <w:r>
        <w:rPr>
          <w:rFonts w:cs="Times New Roman" w:ascii="Times New Roman" w:hAnsi="Times New Roman"/>
          <w:sz w:val="26"/>
          <w:szCs w:val="28"/>
        </w:rPr>
        <w:tab/>
        <w:t xml:space="preserve">3.7. Рассмотреть вопрос об увеличении бюджетных средств Министерству образования, науки и молодежной политики Республики Алтай для проведения необходимых  внешкольных мероприят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</w:t>
      </w:r>
      <w:r>
        <w:rPr>
          <w:rFonts w:cs="Times New Roman" w:ascii="Times New Roman" w:hAnsi="Times New Roman"/>
          <w:sz w:val="26"/>
          <w:szCs w:val="28"/>
        </w:rPr>
        <w:t>- во исполнение Указа Президента Российской Федерации от 30 июля 2010 г. № 948 «О проведении всероссийских спортивных соревнований (игр) школьников» «Президентские состязания»    и «Президентские спортивные игр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>- во исполнение Распоряжения Правительства Российской Федерации                    от 26 апреля 2002 № 554-р «О проведении Спартакиад учащихся Росс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- во исполнение Распоряжения Правительства Российской Федерации  от 26 апреля 2002 № 554-р «О проведении Спартакиад молодежи Росс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</w:t>
      </w:r>
      <w:r>
        <w:rPr>
          <w:rFonts w:cs="Times New Roman" w:ascii="Times New Roman" w:hAnsi="Times New Roman"/>
          <w:sz w:val="26"/>
          <w:szCs w:val="28"/>
        </w:rPr>
        <w:t>-  Малых летних и зимних Олимпийских игр школьников Республики Алта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</w:t>
      </w:r>
      <w:r>
        <w:rPr>
          <w:rFonts w:cs="Times New Roman" w:ascii="Times New Roman" w:hAnsi="Times New Roman"/>
          <w:sz w:val="26"/>
          <w:szCs w:val="28"/>
        </w:rPr>
        <w:t xml:space="preserve">- Малых летних и зимних Олимпийских игр Республики Алтай среди учащейся молодежи учреждений НПО, СПО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На вышеуказанные спортивно-массовые мероприятия  увеличить лимиты с 1 млн.рублей  до  3,5 млн.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3.8. Рассмотреть вопрос о разработке проекта «Республиканская книга здоровья» ( с занесением в книгу сведений о людях, внесших вклад в развитие физкультуры и спорта, ведущих здоровоый образ жизни, долгожителей и т.д.)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3.9. Оказать содействие Республиканской организации Общероссийской общественной организации «Всероссийское общество инвалидов» в предоставлении спортивного зала для занятий взрослых инвалидов общего заболевания для проведения тренировок спортсменов-инвали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4. Министерству образования, науки и молодежной политики Республики Алта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1. Рассмотреть вопрос о внедрении в общеобразовательные программы обучения школьников и студентов часов: «Основы здорового образа жизн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2. Способствовать развитию спортивных секций, предусмотрев развитие их материально-технической баз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4.3. Предусмотреть специализацию по подготовке преподавателей  физической культу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4. Разработать проект конкурса среди учебных заведений «Территория здорового образа жизн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5. Рассмотреть вопрос о приобретении двух профессиональных батутов, акробатической дорожки и искусственного покрытия на футбольное поле для  Горно-Алтайского строительной индустрии и сервиса»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6. Оказать содействие Республиканской организации Общероссийской общественной организации «Всероссийское общество инвалидов» в предоставлении спортивного зала для занятий взрослых инвалидов общего заболевания для проведения тренировок спортсменов-инвали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5. Министерству здравоохранения  Республики Алта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5.1. Усилить профилактическую, информационно-пропагандистскую раб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республиканских, муниципальных учреждениях здравоохранения. Активизировать целенаправленную деятельность кабинетов профилактики, здорового ребенка, школы молодой матери. Рассмотреть вопрос проведения лекториев школы здоровья для населения, программу по половому воспитанию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5.2. Разработать дополнительный перечень мероприятий в Республиканскую программу «Формирование здорового образа жизни у населения Республики Алтай», направленных на просвещение и информирование населения о вреде табака, алкоголя; борьбу с факторами риска развития заболеваний и предотвращение социально-значимых заболеваний, организацию медицинской и психологической помощи лицам, желающим отказаться от вредных привыч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5.3. Организовать на территории Республики Алтай широкомасштабные акции в поддержку всемирных дней профилактики, борьбы с вредными привычк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5.4. Организовать систематические «горячие линии» с населением по вопросам отказа от вредных привыч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5.5.Активизировать работу школьных медиков по проведению оздоровительных, информационно-пропагандистских мероприятий среди школьников и род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6. Министерству туризма и предпринимательства Республики Алта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6.1. При предоставлении субсидий на развитие предпринимательства отдавать приоритет предпринимателям, организующим спортивные клубы и се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7. Министерству внутренних дел Республики Алта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7.1. Ужесточить контроль за продажей алкогольной и спиртосодержащей проду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8. Комитету по физической культуре и спорту Республики Алта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8.1. Обеспечить разработку инновационных учебно-тренировочных программ для детей и подрост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8.2. Предусмотреть в плане спортивных мероприятий, мероприятия, посвященные Всемирным дням профилактики и борьбы с вредными привычк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9. </w:t>
      </w:r>
      <w:r>
        <w:rPr>
          <w:rFonts w:cs="Times New Roman" w:ascii="Times New Roman" w:hAnsi="Times New Roman"/>
          <w:b/>
          <w:sz w:val="26"/>
          <w:szCs w:val="28"/>
        </w:rPr>
        <w:t>Главам муниципальных образований РА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9.1. Способствовать созданию условий для вовлечения детей и молодежи в занятия физкультурой и спортом, созданию мотиваций к ведению здорового образа жизни у населения районов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9.2. Разработать комплексный план мероприятий по организации досуга молодежи, включающий поддержку и развитие бесплатных спортивных творческих секций и кружков, формирование здорового образа жизни у населения районов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9.3. Сделать доступными спортивные  залы для занятий спортом  для детей и молодежи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9.4. Усилить контроль за выполнением Постановления Правительства Республики Алтай от 18.11.2010 № 249 «О регулировании розничной продажи алкогольной продукции на территории Республики Алтай»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9.5. Способствовать развитию волонтерского движения в молодежной среде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10. ГТРК «Горный Алтай»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0.1. Совершенствовать формы  радио- и телепрограмм, направленных на пропаганду здорового образа жизни среди молодежи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11. Руководителям организаций и ведомств Республики Алтай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1.1. Ужесточить контроль за соблюдением Федерального закона от 10.07.2001 № 87-ФЗ «Об ограничении  курения табака», касающегося  курения в общественных местах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12. ФБУЗ «Центр гигиены и эпидемиологии в Республике Алтай»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2.1. Обеспечить проведение углубленных социологических исследований, исследований социально-гигиенического мониторинга для изучения тенденций в формировании здорового образа жизни среди населения и оценки влияния процессов на уровень заболеваемости населения республики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2.2. Продолжить практику взаимодействия с органами власти, заинтересованными ведомствами, хозяйствующими субъектами и общественными организациями по реализации республиканской целевой программы «Формирование здорового образа жизни у населения Республики Алтай, включая сокращение потребления алкоголя и табака на 2010-2012 годы»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12.3. Обеспечить внедрение новых форм и методов санитарно-просветительской работы с населением Республики Алтай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2.4. Обобщить и проанализировать выполнение Резолюции, представить на обсуждение участникам «круглого стола» в срок до 15.09.2012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13. Информацию о выполнении решения Резолюции «круглого стола» направить в адрес ФБУЗ «Центр гигиены и эпидемиологии в Республике Алтай» по адресу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8"/>
          </w:rPr>
          <w:t>ZOZH@fguz-ra.ru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в срок до 01.09.2012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ZH@fguz-r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42:00Z</dcterms:created>
  <dc:creator>SamLab.ws</dc:creator>
  <dc:description/>
  <cp:keywords/>
  <dc:language>en-US</dc:language>
  <cp:lastModifiedBy>Bugreeva_MS</cp:lastModifiedBy>
  <cp:lastPrinted>2012-04-11T14:06:00Z</cp:lastPrinted>
  <dcterms:modified xsi:type="dcterms:W3CDTF">2012-04-11T09:25:00Z</dcterms:modified>
  <cp:revision>5</cp:revision>
  <dc:subject/>
  <dc:title>Решение</dc:title>
</cp:coreProperties>
</file>