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щания Совета сторонников</w:t>
        <w:br/>
        <w:t xml:space="preserve"> партии «Единая Россия»</w:t>
        <w:br/>
      </w:r>
      <w:r>
        <w:rPr>
          <w:b/>
          <w:bCs/>
          <w:sz w:val="28"/>
          <w:szCs w:val="28"/>
        </w:rPr>
        <w:t xml:space="preserve"> «Об улучшении организации питания </w:t>
        <w:br/>
        <w:t>школьников в Республике Алта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7 апреля 2011 г.</w:t>
        <w:tab/>
        <w:tab/>
        <w:tab/>
        <w:tab/>
        <w:tab/>
        <w:tab/>
        <w:tab/>
        <w:tab/>
        <w:t>г.Горно-Алтайск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див ситуацию по организации питания в общеобразовательных учреждениях Республики Алтай, заслушав информацию о качестве школьного питания, представленную специалистами Управления Роспотребнадзора по Республике Алта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екомендовать  Главе Республики Алтай, Председателю Правительства Республики Алтай, члену Президиума РПС партии «Единая Россия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озобновить работу Республиканского штаба по организации школьного пит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ежемесячном режиме  на заседаниях республиканского штаба по  организации питания школьников заслушивать информацию о работе начальников отделов образования, отделов здравоохранения муниципалитетов о проводимой работе в данном направ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учить Правительству Республики Алтай  рассмотреть вопрос о строительстве комбината школьного питания в Республике Алта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Инициировать проведение совещания в Министерстве сельского хозяйства Республики Алтай с сельхозтоваропроизводителями по вопросам организованных поставок продукции в школы республ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Поручить Министерству образования, науки и молодежной политики Республики Алтай, главам муниципальных образов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   разработать  целевую региональную и муниципальные программы, направленные на улучшение санитарно-технического состояния пищеблоков, оснащение пищеблоков современным технологическим оборудованием, обеспечение детей льготным пита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2. Решить вопросы поставки витаминизированных и обогащенных микронутриентами продуктов питания в общеобразовательные учрежд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3. Предусмотреть в штате школ диетсестер и квалифицированных повар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Рекомендовать республиканским средствам массовой информации публиковать материалы, пропагандирующие принципы здорового пи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  <w:br/>
        <w:t>Совета сторонников</w:t>
        <w:br/>
        <w:t>Партии «Единая Россия»</w:t>
        <w:tab/>
        <w:tab/>
        <w:tab/>
        <w:tab/>
        <w:tab/>
        <w:tab/>
        <w:t>Л.В. Щуч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1:00Z</dcterms:created>
  <dc:creator>Bugreeva_MS</dc:creator>
  <dc:description/>
  <cp:keywords/>
  <dc:language>en-US</dc:language>
  <cp:lastModifiedBy>Bugreeva_MS</cp:lastModifiedBy>
  <cp:lastPrinted>2011-04-28T13:53:00Z</cp:lastPrinted>
  <dcterms:modified xsi:type="dcterms:W3CDTF">2011-04-28T07:56:00Z</dcterms:modified>
  <cp:revision>1</cp:revision>
  <dc:subject/>
  <dc:title>РЕШЕНИЕ</dc:title>
</cp:coreProperties>
</file>