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еспублике Ал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>видео-конференции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Горно-Алтайск</w:t>
        <w:tab/>
        <w:tab/>
        <w:tab/>
        <w:tab/>
        <w:tab/>
        <w:tab/>
        <w:tab/>
        <w:t>11.02.20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учинов Л.В. – Руководитель Управления Роспотребнадзора по Республике Алт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ов М.С., Бородулина М.П., Борисова Л.С., Гришина Г.Г., Бугреева М.С., Архипов Г.С., служащие Управления Роспотребнадзора, территориальных отделов Управления, сотрудники ФГУЗ «Центр гигиены и эпидемиологии в Республике Алта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естка совещания:</w:t>
      </w:r>
    </w:p>
    <w:p>
      <w:pPr>
        <w:pStyle w:val="Normal"/>
        <w:ind w:left="21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О реализации постановления Главного государственного санитарного врача Республики Алтай № 1 от 25.01.2011 «О мерах по снижению заболеваемости гриппом и другими острыми респираторными вирусными инфекциями в Республике Алтай  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 </w:t>
      </w:r>
      <w:r>
        <w:rPr>
          <w:b/>
          <w:i/>
          <w:sz w:val="28"/>
          <w:szCs w:val="28"/>
        </w:rPr>
        <w:t xml:space="preserve">Щучинов Л.В. – </w:t>
      </w:r>
      <w:r>
        <w:rPr>
          <w:i/>
          <w:sz w:val="28"/>
          <w:szCs w:val="28"/>
        </w:rPr>
        <w:t>руководитель Управления Роспотребнадзора, главный государственный санитарный врач Республики Алта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вышение эпидемического порога зарегистрировано в </w:t>
      </w:r>
      <w:r>
        <w:rPr>
          <w:b/>
          <w:sz w:val="28"/>
          <w:szCs w:val="28"/>
        </w:rPr>
        <w:t>республике</w:t>
      </w:r>
      <w:r>
        <w:rPr>
          <w:sz w:val="28"/>
          <w:szCs w:val="28"/>
        </w:rPr>
        <w:t xml:space="preserve"> на </w:t>
        <w:br/>
        <w:t xml:space="preserve">4-й неделе (с 24.01. по 30.01.2011). По совокупному населению пороговый уровень был превышен на 5,3%, в возрастной группе «дети с 7 до 14 лет» превышение составило 44,1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рошедшую 5-ю неделю (с 31.01. по 06.02.2011) в </w:t>
      </w:r>
      <w:r>
        <w:rPr>
          <w:b/>
          <w:sz w:val="28"/>
          <w:szCs w:val="28"/>
        </w:rPr>
        <w:t>республике</w:t>
      </w:r>
      <w:r>
        <w:rPr>
          <w:sz w:val="28"/>
          <w:szCs w:val="28"/>
        </w:rPr>
        <w:t xml:space="preserve"> зарегистрировано 2363 случая (112,1 на 10 тыс.нас.) заболеваемости ОРВИ. Заболеваемость по населению в целом на 76,6% выше порогового уровня. Превышен эпидемический порог в возрастной группе «дети с 3 до 6 лет» – 24,1%, в возрастной группе «дети с 7 до 14 лет» – 121,3%, среди взрослых – 64,2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мечается превышение недельного эпидемического порога только в возрастной группе «дети от 0 до 2 лет», заболеваемость в этой группе ниже эпидемического порога на 4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болевших дети до 14 лет составляют 66,8%, из них дети от 0 до 2 лет – 18,4%, с 3 до 6 лет – 28,9%, с 7 до 14 лет – 52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прироста по отношению к предыдущей неделе составляет +71,5% по совокупному населению; +18,8% в возрастной группе «дети с 0 до 2 лет»; +57,2% в возрастной группе «дети с 3 до 6 лет»; +74,6%  в возрастной группе «дети с 7 до 14 лет»; +113,6% среди взросл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ей неделе (с 07.02 по 09.02.) было зарегистрировано 1756 случаев заболеваемости ОРВИ и гриппом (83,3 на 10 тыс. населения). В структуре заболевших дети до 14 лет составляют 66,6%, из них дети  с 7 до 14 лет – 47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7.02. порог  был превышен на 94,7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2  порог был превышен 84,2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.02 порог  был превышен  36,1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лабораторного мониторинга за циркуляцией респираторных вирусов в этот период установлено преобладание вируса высокопотагенного гриппа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- 57,8% , парагриппа - 24,5% , сезонные вирусы гриппа </w:t>
      </w:r>
      <w:r>
        <w:rPr>
          <w:sz w:val="28"/>
          <w:szCs w:val="28"/>
          <w:lang w:val="en-US"/>
        </w:rPr>
        <w:t>A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 выделялись у  14%,  аденовирусы у 3,5%.</w:t>
      </w:r>
    </w:p>
    <w:p>
      <w:pPr>
        <w:pStyle w:val="Normal"/>
        <w:spacing w:before="0" w:after="19"/>
        <w:ind w:firstLine="708"/>
        <w:jc w:val="both"/>
        <w:rPr/>
      </w:pPr>
      <w:r>
        <w:rPr>
          <w:iCs/>
          <w:sz w:val="28"/>
          <w:szCs w:val="28"/>
        </w:rPr>
        <w:t>Внебольничных пневмоний в период с начала года в республике зарегистрировано 99 случаев, в том числе 17 случаев у детей до 14 лет. Случаев внебольничной пневмонии тяжелой степени тяжести не зарегистрировано. Средней степени тяжести 94 случая. Госпитализированы 94 человека.   Летальных исходов не допущено. Внебольничная пневмония зарегистрирована у 2 беременных, они были обследованы на высокопотагенный грипп.</w:t>
      </w:r>
    </w:p>
    <w:p>
      <w:pPr>
        <w:pStyle w:val="Normal"/>
        <w:spacing w:before="0" w:after="19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язи с угрозой распространения в республике острых респираторных вирусных инфекций и гриппа, в том числе вызванных пандемическим вирусом А/H1N1/09  Главным государственным санитарным врачом Республики Алтай принято постановление № 2 от 07.02.2011 «О введении ограничительных (карантинных) мероприятий в образовательных учреждениях в связи с подъемом заболеваемости острыми респираторными  вирусными инфекциями и гриппом» на основании которого приостановлен учебный процесс в школах г.Горно-Алтайска и с. Майма с 08.02.2011 до 15.02.2011.</w:t>
      </w:r>
    </w:p>
    <w:p>
      <w:pPr>
        <w:pStyle w:val="Normal"/>
        <w:spacing w:before="0" w:after="19"/>
        <w:ind w:firstLine="708"/>
        <w:jc w:val="both"/>
        <w:rPr/>
      </w:pPr>
      <w:r>
        <w:rPr>
          <w:sz w:val="28"/>
          <w:szCs w:val="28"/>
        </w:rPr>
        <w:t xml:space="preserve">По состоянию на 10.02.2011г полностью приостановлен учебный процесс в 27 школах республики (город 12 школ, РКЛ, Республиканская гимназия им. Плакаса, Майминский район 6,  Усть-Коксинский -2, Шебалинский -2, Улаганский – 1 шк, Чойский – 1 шк, кош-Агачский -1 шк). Закрыт 1 детский сад в Шебалинском  районе. Частично приостановлен учебный процесс в 2 школах МОУ Подгорновская СОШ (1 класс), МОУ Кызыл-Озекская СОШ ( 2 класс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Федерального бюджета  в республику поступили арбидол для детей  14 тысяч стандартов, арбидол для взрослых 3,5 тысячи стандартов и 60 тысяч мас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Управления Роспотребнадзора проводятся рейдовые мероприятия по контролю за выполнением в организациях ограничительных мероприятий в целях предупреждения распространения гриппа и ОРВИ. На 09.02.2011 проведены проверки 494  предприятий, учреждений, организаций, по итогам которых возбуждены 42 административных производства. К сожалению, не все руководители позаботились о здоровье своих работников и приняли меры для  соблюдения противоэпидемического режима на предприятиях. </w:t>
      </w:r>
    </w:p>
    <w:p>
      <w:pPr>
        <w:pStyle w:val="Normal"/>
        <w:spacing w:before="0" w:after="19"/>
        <w:ind w:firstLine="708"/>
        <w:jc w:val="both"/>
        <w:rPr/>
      </w:pPr>
      <w:r>
        <w:rPr>
          <w:sz w:val="28"/>
          <w:szCs w:val="28"/>
        </w:rPr>
        <w:t xml:space="preserve">Управлением Роспотребнадзора по Республике Алтай проведен анализ информации, предоставленной из муниципалитетов  о выполнении постановления СПК №1 от 03.02.2011г «Об организации мероприятий по профилактике гриппа и ОРВИ в эпидсезоне 2010 - 2011гг на территории Республики Алтай». </w:t>
      </w:r>
    </w:p>
    <w:p>
      <w:pPr>
        <w:pStyle w:val="Normal"/>
        <w:spacing w:before="0" w:after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итетами Чемальского, Шебалинского  района решение СПК проигнорировано, не представлена информация о выполнении решения Санитарно-противоэепидемической комиссии, не проведены заседания комиссий в районах.</w:t>
      </w:r>
    </w:p>
    <w:p>
      <w:pPr>
        <w:pStyle w:val="Normal"/>
        <w:spacing w:before="0" w:after="19"/>
        <w:ind w:firstLine="708"/>
        <w:jc w:val="both"/>
        <w:rPr/>
      </w:pPr>
      <w:r>
        <w:rPr>
          <w:sz w:val="28"/>
          <w:szCs w:val="28"/>
        </w:rPr>
        <w:t>Информация из других муниципалитетов представлена формальная, не конкретная не указано о готовности ЛПУ к приему больных гриппом и ОРВИ, какой создан запас коечного фонда (кроме Кош-Агачского района). Не расписан запас противовирусных препаратов и средств индивидуальной защиты (кроме Усть-Коксинского района).</w:t>
      </w:r>
    </w:p>
    <w:p>
      <w:pPr>
        <w:pStyle w:val="Normal"/>
        <w:spacing w:before="0" w:after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йминской ЦРБ во взрослой и детской поликлиниках выделены отдельные кабинеты для приема температурящих больных, в МУЗ «Горно-Алтайская городская поликлиника и в МУЗ «Горно-Алтайская  городская детской поликлиника»  так же выделены кабинеты для приема температурящих больных. </w:t>
      </w:r>
    </w:p>
    <w:p>
      <w:pPr>
        <w:pStyle w:val="Normal"/>
        <w:spacing w:before="0" w:after="19"/>
        <w:ind w:firstLine="708"/>
        <w:jc w:val="both"/>
        <w:rPr/>
      </w:pPr>
      <w:r>
        <w:rPr>
          <w:sz w:val="28"/>
          <w:szCs w:val="28"/>
        </w:rPr>
        <w:t>Дополнительные средства на приобретение противовирусных препаратов выделено только в г. Горно-Алтайске (350тыс.), Улаганском районе (50 тыс. рублей),  в Кош-Агачском районе в бюджете района на случай ЧС заложено 500 тыс. рублей.</w:t>
      </w:r>
    </w:p>
    <w:p>
      <w:pPr>
        <w:pStyle w:val="Normal"/>
        <w:spacing w:before="0" w:after="19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я оперативных штабов проводятся формально (в Чойском районе, в Онгудайском, Улаганском районе). Регулярно, с принятиям конкретных решений, заседания штабов проводятся в Усть-Канском, Усть-Коксинском районах.</w:t>
      </w:r>
    </w:p>
    <w:p>
      <w:pPr>
        <w:pStyle w:val="Normal"/>
        <w:ind w:left="720" w:hanging="0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идео-конференции 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главам муниципальных образ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Рассмотреть вопрос о выделении дополнительных финансовых средств на закупку противовирусных препаратов (арбидол, анаферон, оксалиновая мазь, витамин «С»,  и т.д.), средств индивидуальной защиты (маски),  дезинфекционных средств в соответствии с расчетной потре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Довести до сведения руководителей предприятий и организаций, независимо от организационно-правовой формы собственности, информацию о необходимости усиления противоэпидемического режима: поддержание необходимого температурного режима, режима текущей дезинфекции, ношение масок.  Отстранять от работы сотрудников с явными признаками ОРВИ. Предусмотреть выделение денежных средств для приобретения сотрудникам противовирусных препаратов и средств индивидуальной защиты (мас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беспечить готовность лечебно-профилактических учреждений к приему больных гриппом и ОРВИ, предусмотреть создание необходимого создания коечного фонда, в случае необходимости перепрофилировать койки для госпитализации больных гриппом и ОР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о всех учреждениях ввести противоэпидемический режим (влажная уборка с применением хлор содержащих средств, проветривание помещение, обеззараживания воздух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зять на особый контроль использование медицинскими работниками  средств индивидуальной защиты и средств экстренной профилактики, проведение санитарно просветительной  работы в лечебно-профилактически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беспечить медицинское наблюдение за беременными при выявлении признаков респираторного заболевания, организовать постоянное медицинское наблюдение и при необходимости организовать госпитализ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ыделить дополнительный автотранспорт для обслуживания больных на д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рганизовать патронаж одиноко проживающих ветеранов, пенсион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Ежедневно проводить заседания оперативного штаб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Активизировать работу штабов по питанию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чальникам территориальных отделов Управления Роспотребнадзора по Республике Алтай,  руководителям филиалов ФГУЗ «Центр гигиены и эпидемиологии в Р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становить контроль за проведением комплекса проитвоэпидемических мероприятий в район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Внести на рассмотрение Санитарно-противоэпидемических комиссий в районах вопрос об анализе питания детей в общеобразовательных учреждениях в январе 2011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/>
        <w:t>.</w:t>
      </w:r>
      <w:r>
        <w:rPr>
          <w:sz w:val="28"/>
          <w:szCs w:val="28"/>
        </w:rPr>
        <w:t xml:space="preserve">Обеспечить комплексное, качественное проведение как плановых, так и внеплановых проверок с учётом требований всех действующих нормативных правовых актов, как в сфере защиты прав потребителей, так и в сфере санитарного законодательства в соответствии с требованиями действующих законов и Административного регламента по осуществлению надзора и приказа Роспотребнадзора №103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Л.В. Щучинов</w:t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>М.С. Бугреева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26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1:00Z</dcterms:created>
  <dc:creator>Prohorova_MB</dc:creator>
  <dc:description/>
  <cp:keywords/>
  <dc:language>en-US</dc:language>
  <cp:lastModifiedBy>Bugreeva_MS</cp:lastModifiedBy>
  <cp:lastPrinted>2010-09-24T10:11:00Z</cp:lastPrinted>
  <dcterms:modified xsi:type="dcterms:W3CDTF">2011-02-10T12:18:00Z</dcterms:modified>
  <cp:revision>3</cp:revision>
  <dc:subject/>
  <dc:title>ПРЕСС-РЕЛИЗ</dc:title>
</cp:coreProperties>
</file>