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</w:rPr>
      </w:pPr>
      <w:r>
        <w:rPr/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Cs/>
        </w:rPr>
      </w:pPr>
      <w:r>
        <w:rPr>
          <w:bCs/>
        </w:rPr>
        <w:t>ФЕДЕРАЛЬНАЯ СЛУЖБА ПО НАДЗОРУ В СФЕРЕ ЗАЩИТЫ</w:t>
        <w:br/>
        <w:t>ПРАВ ПОТРЕБИТЕЛЕЙ И БЛАГОПОЛУЧИЯ ЧЕЛОВЕ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еспублике Алта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02.04.20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№  </w:t>
            </w:r>
            <w:r>
              <w:rPr>
                <w:bCs/>
                <w:sz w:val="26"/>
                <w:szCs w:val="26"/>
              </w:rPr>
              <w:t>32</w:t>
            </w:r>
          </w:p>
        </w:tc>
      </w:tr>
    </w:tbl>
    <w:p>
      <w:pPr>
        <w:pStyle w:val="Style14"/>
        <w:jc w:val="center"/>
        <w:rPr/>
      </w:pPr>
      <w:r>
        <w:rPr>
          <w:bCs/>
          <w:sz w:val="26"/>
          <w:szCs w:val="26"/>
        </w:rPr>
        <w:t>г.Горно-Алтайск</w:t>
      </w:r>
      <w:r>
        <w:rPr>
          <w:sz w:val="26"/>
          <w:szCs w:val="26"/>
        </w:rPr>
        <w:t xml:space="preserve">  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седания коллег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плана основных организационных мероприятий Управления Роспотребнадзора по Республике Алтай и ФБУЗ «Центр гигиены и эпидемиологии в Республике Алтай» на 2012 год, </w:t>
      </w:r>
      <w:r>
        <w:rPr>
          <w:b/>
          <w:spacing w:val="60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заседание коллегии 10 апреля 2012 года в зале заседаний Управления Роспотребнадзора по Республике Алтай с повесткой согласно программе (приложение №1). Начало заседания в 10-00 (время мест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чальникам отделов Управления Роспотребнадзора по Республике Алтай, начальникам территориальных отделов, специалистам территориальных отделов, главному врачу ФБУЗ «Центр гигиены и эпидемиологии в Республике Алтай», руководителям филиалов ФБУЗ «Центр гигиены и эпидемиологии в Республике Алтай», операторам прибыть на заседание коллегии к 10-00 10.04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членам коллегии, ответственным лицам, представить материалы по вопросам, заявленным в программе заседания коллегии в отдел организации и обеспечения деятельности Управления в срок до 06.04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местителю руководителя Управления (М.С. Романов), секретарю коллегии, начальнику отдела организации и обеспечения деятельности Управления (Ю.Н. Иваницкая) подготовить проект протокола и решения коллегии в срок до 09.04.20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главному врачу ФБУЗ «Центр гигиены и эпидемиологии в Республике Алтай» (Г.С. Архип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  <w:tab/>
        <w:t>довести до сведения руководителей филиалов ФБУЗ «Центр гигиены и эпидемиологии в Республике Алтай» настоящий прика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</w:t>
        <w:tab/>
        <w:t>обеспечить своевременное (в срок до 06.04.2012) представление информации, необходимой для формирования протокола и решения колле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организовать техническое обеспечение коллегии в соответствии с приказом от 26.03.2007 № 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заместителя руководителя Управления Роспотребнадзора по Республике Алтай (М.С. Роман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Л.В. Щучин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и Управления Роспотребнадзора по Республике Алтай № 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о работы коллегии: </w:t>
      </w:r>
      <w:r>
        <w:rPr>
          <w:sz w:val="26"/>
          <w:szCs w:val="26"/>
        </w:rPr>
        <w:t>10-00, 10 апреля 2012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зал заседаний Управления Роспотребнадзора по Р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  <w:gridCol w:w="2952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Управления Роспотребнадзора по РА и ФБУЗ «Центр гигиены и эпидемиологии в РА» в 1 квартале 2012 года. Повышение эффективности и результативности надзора. Об итогах участия в расширенном заседании коллегии Роспотребнадзора в г.Моск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Щучинов,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Г.С.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О,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,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6"/>
                <w:szCs w:val="26"/>
              </w:rPr>
              <w:t>руководители структурных подразделений ФБУ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ая Ю.Н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улина М.П. 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Г.Г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Г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ых проверок деятельности в территориальных отделах Управления Роспотребнадзора по Республике Алтай, филиалах ФБУЗ «ЦГиЭ в Р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Т.М. 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 С.А. 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рашев В.А. Эдоков А.И. 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Т.М. 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 С.А. 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шев В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ивности надзора, совершенствование правоприменительной прак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 12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летней оздоровительной кампании 2012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Т.Б.</w:t>
            </w:r>
          </w:p>
        </w:tc>
      </w:tr>
      <w:tr>
        <w:trPr/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80"/>
              <w:jc w:val="center"/>
              <w:rPr/>
            </w:pPr>
            <w:r>
              <w:rPr>
                <w:b/>
                <w:sz w:val="26"/>
                <w:szCs w:val="26"/>
              </w:rPr>
              <w:t>Обеденный перерыв 40 минут</w:t>
            </w:r>
          </w:p>
        </w:tc>
      </w:tr>
      <w:tr>
        <w:trPr/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 со специалис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правоприме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 Елисеева Т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совеща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правильности заполнения сведений о доходах, об имуществе и обязательствах имущественного характера федеральных государственных служа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.Н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8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7:00Z</dcterms:created>
  <dc:creator>Smirnov</dc:creator>
  <dc:description/>
  <cp:keywords/>
  <dc:language>en-US</dc:language>
  <cp:lastModifiedBy>Shuchinov-ECP</cp:lastModifiedBy>
  <cp:lastPrinted>2012-03-26T13:35:00Z</cp:lastPrinted>
  <dcterms:modified xsi:type="dcterms:W3CDTF">2012-04-02T04:33:00Z</dcterms:modified>
  <cp:revision>20</cp:revision>
  <dc:subject/>
  <dc:title>Информация для СМИ и на сайт Управления</dc:title>
</cp:coreProperties>
</file>