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СЛУЖБА ПО НАДЗОРУ В СФЕРЕ ЗАЩИТЫ</w:t>
        <w:br/>
        <w:t>ПРАВ ПОТРЕБИТЕЛЕЙ И БЛАГОПОЛУЧИЯ ЧЕЛОВЕ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Республике Алта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9.02.2012г.                                                                                           №     22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Горно-Алтай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15 марта Всемирного дня</w:t>
      </w:r>
    </w:p>
    <w:p>
      <w:pPr>
        <w:pStyle w:val="Normal"/>
        <w:jc w:val="both"/>
        <w:rPr/>
      </w:pPr>
      <w:r>
        <w:rPr>
          <w:sz w:val="28"/>
          <w:szCs w:val="28"/>
        </w:rPr>
        <w:t>защиты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семирного дня защиты прав потребителей под девизом «Наши деньги, наши права, кампании за правильный выбор на рынке финансовых услуг»  и в целях повышения правовой грамотности населения Республики Алтай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ведению Всемирного дня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территориальных отделов  и структурных подразделений Управления Роспотребнадзора по Республике Алтай, главному врачу ФБУЗ «Центр гигиены и эпидемиологии в Республике Алтай»  Архипову Г.С.:</w:t>
      </w:r>
    </w:p>
    <w:p>
      <w:pPr>
        <w:pStyle w:val="Normal"/>
        <w:numPr>
          <w:ilvl w:val="6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выполнение мероприятий в честь Всемирного дня защиты прав потребителей, предусмотренных планом, в установленные срок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тчет о проведенных мероприятиях по Всемирному дню защиты прав потребителей представить в отдел защиты прав потребителей в виде пояснительной записки в срок до 26.03.201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руководителя Управления Роспотребнадзора по Республике Алтай Роман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Л.В. Щу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8:00Z</dcterms:created>
  <dc:creator>Романов МС</dc:creator>
  <dc:description/>
  <cp:keywords/>
  <dc:language>en-US</dc:language>
  <cp:lastModifiedBy>Mamrashev_VA</cp:lastModifiedBy>
  <cp:lastPrinted>2012-02-29T09:29:00Z</cp:lastPrinted>
  <dcterms:modified xsi:type="dcterms:W3CDTF">2012-03-11T09:43:00Z</dcterms:modified>
  <cp:revision>7</cp:revision>
  <dc:subject/>
  <dc:title> </dc:title>
</cp:coreProperties>
</file>