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11328" w:hanging="0"/>
        <w:rPr/>
      </w:pPr>
      <w:r>
        <w:rPr>
          <w:b/>
          <w:sz w:val="20"/>
          <w:szCs w:val="20"/>
        </w:rPr>
        <w:t>к Постановлению Правительства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Алтай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 мая 2015 года №239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санитарной охране территории Республики Алтай от заноса и распространения инфекционных болезней, вызывающих чрезвычайные ситуации в области санитарно-эпидемического благополучия на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5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2"/>
        <w:gridCol w:w="2520"/>
        <w:gridCol w:w="48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Уточнить  персональный состав республиканской санитарно-противоэпидемической комиссии (в дальнейшем - СПЭ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дальнейшем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ать не реже 1 раза в год в 1 квартале кажд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пидемиологического надзора Управления  Роспотребнадзора по Республике Алтай, секретарь СПЭ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рректировку и  реализацию комплексных планов противоэпидемических мероприятий по санитарной охране административных территорий от заноса и распространения инфекционных болезней, вызывающих чрезвычайные ситуации (ЧС) в области санитарно-эпидемического благополучия населения в соответствии с Международными медико-санитарными правилами (2005г.), СП 3.4.2318-08 «Санитарная охрана территории РФ» и СП 3.4.2366-08 «Изменения и дополнения №1 к санитарно-эпидемиологическим правилам Санитарная охрана территории РФ» (</w:t>
            </w:r>
            <w:r>
              <w:rPr>
                <w:sz w:val="22"/>
                <w:szCs w:val="22"/>
              </w:rPr>
              <w:t xml:space="preserve">в дальнейшем </w:t>
            </w:r>
            <w:r>
              <w:rPr>
                <w:b/>
                <w:sz w:val="22"/>
                <w:szCs w:val="22"/>
              </w:rPr>
              <w:t>Болезней</w:t>
            </w:r>
            <w:r>
              <w:rPr>
                <w:b/>
              </w:rPr>
              <w:t xml:space="preserve"> </w:t>
            </w:r>
            <w:r>
              <w:rPr/>
              <w:t>) в городе и районах с учетом особенностей территор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дальнейшем</w:t>
            </w:r>
            <w:r>
              <w:rPr/>
              <w:t xml:space="preserve"> корректировать не реже 1 раза в год в 1 квартале кажд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муниципальных образований (МО): «г. Горно-Алтайск, Майминский,  Чойский, Чемальский, Турачакский, Шебалинский, Онгудайский, Усть-Канский, Усть-Коксинский, Улаганский Кош-Агачский районы» (в дальнейшем - территории).</w:t>
            </w:r>
          </w:p>
          <w:p>
            <w:pPr>
              <w:pStyle w:val="Normal"/>
              <w:rPr/>
            </w:pPr>
            <w:r>
              <w:rPr/>
              <w:t>Начальники территориальных отделов Управления Роспотребнадзора по Республике Алтай (в дальнейшем – Начальники ТО УРПН по РА).</w:t>
            </w:r>
          </w:p>
          <w:p>
            <w:pPr>
              <w:pStyle w:val="Normal"/>
              <w:rPr/>
            </w:pPr>
            <w:r>
              <w:rPr/>
              <w:t>Главные врачи БУЗ РА «Районные больницы» (</w:t>
            </w:r>
            <w:r>
              <w:rPr>
                <w:sz w:val="22"/>
                <w:szCs w:val="22"/>
              </w:rPr>
              <w:t>в дальнейшем  - БУЗ РА «</w:t>
            </w:r>
            <w:r>
              <w:rPr/>
              <w:t>РБ»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и утвердить на заседании СПЭК состав медицинского (противоэпидемического) штаба и группы консульта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дальнейшем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ать не реже 1 раза в год в 1 квартале кажд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ЭК.</w:t>
            </w:r>
          </w:p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передачи информации на случай  выявления  больного (трупа) подозрительного на одну из Болезней (схема опов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дальнейше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ать не реже 1 раза в год в 1 кварт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Начальники ТО УРПН по Р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 корректировку  оперативных  планов  лечебно-профилактических, санитарно-эпидемиологических  учреждений по проведению первичных противоэпидемических мероприятий в случае выявления больного подозрительного на одну из Болез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jc w:val="center"/>
              <w:rPr/>
            </w:pPr>
            <w:r>
              <w:rPr/>
              <w:t>кажд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ТО УРПН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дицинские учреждения для  перепрофилирования  их под госпиталь  для  больных, провизорный  госпиталь, изолятор с учетом местных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ть 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ицинского штаба </w:t>
            </w:r>
          </w:p>
          <w:p>
            <w:pPr>
              <w:pStyle w:val="Normal"/>
              <w:rPr/>
            </w:pPr>
            <w:r>
              <w:rPr/>
              <w:t>Главный  врач БУЗ РА «Центр по профилактике и борьбе со СПИД и инфекционными заболеваниями» (</w:t>
            </w:r>
            <w:r>
              <w:rPr>
                <w:sz w:val="22"/>
                <w:szCs w:val="22"/>
              </w:rPr>
              <w:t>в дальнейшем  - БУЗ РА «</w:t>
            </w:r>
            <w:r>
              <w:rPr/>
              <w:t>ЦПБС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РБ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и ТО УРПН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немедицинские  учреждения с готовым  коечным  фондом  под  развертывание  обсерватора  для  лиц,  убывающих из  очага в случае введения карантина, а также  для лиц, прибывающих из эпидемических очагов чумы (внутри страны или из-за рубежа  и не прошедших обсервацию перед выездо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ть 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ЭК.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</w:t>
            </w:r>
            <w:r>
              <w:rPr/>
              <w:t xml:space="preserve"> «РБ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и ТО УРПН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утвердить оперативные планы развертывания  госпиталей с приложением плана-схемы выделяемых под госпитальную базу помещений (отдельно для основного и провизорного госпиталей, изолятора, обсерватора). Составить паспорта эти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ть 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ЦПБС».</w:t>
            </w:r>
          </w:p>
          <w:p>
            <w:pPr>
              <w:pStyle w:val="Normal"/>
              <w:rPr/>
            </w:pP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</w:t>
            </w:r>
            <w:r>
              <w:rPr/>
              <w:t xml:space="preserve"> «РБ».</w:t>
            </w:r>
          </w:p>
          <w:p>
            <w:pPr>
              <w:pStyle w:val="Normal"/>
              <w:rPr/>
            </w:pPr>
            <w:r>
              <w:rPr/>
              <w:t xml:space="preserve">Назначенные начальники госпиталей, изолятора, обсерват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и место перевода больных из освобождаемых под госпитальную базу помещений, с учетом нозологических ф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ть 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ицинского штаба 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ЦПБС».</w:t>
            </w:r>
          </w:p>
          <w:p>
            <w:pPr>
              <w:pStyle w:val="Normal"/>
              <w:rPr/>
            </w:pP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РБ».</w:t>
            </w:r>
          </w:p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сать госпитальной базе медицинские кадры, предусмотреть дублеров на  основные дол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ть 2 раза в г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ЦПБС».</w:t>
            </w:r>
          </w:p>
          <w:p>
            <w:pPr>
              <w:pStyle w:val="Normal"/>
              <w:rPr/>
            </w:pP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РБ».</w:t>
            </w:r>
          </w:p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ть необходимое количество мягкого и твердого инвентаря, медицинского имущества, инструментария, аппаратуры, средств этиотропной и патогенетической терапии, дезинфицирующих средств, защитной одежды, посуды, потребность в автотранспорте для госпитальной базы. Создать не снижаемый резерв (из расчета на шесть дней работы) средств этиотропной и патогенетической терапии, дезинфицирующих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ать 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 не реже 1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, в течение 1 кв. 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ые препараты и дезинфицирующие средства своевременно обновля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 РА «ЦПБС».</w:t>
            </w:r>
          </w:p>
          <w:p>
            <w:pPr>
              <w:pStyle w:val="Normal"/>
              <w:rPr/>
            </w:pP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>Назначенные начальники госпиталей и изолятор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евизию госпит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ые начальники госпиталей и изоляторов.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и закрепление аптек за госпитальной баз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  <w:p>
            <w:pPr>
              <w:pStyle w:val="Normal"/>
              <w:rPr/>
            </w:pPr>
            <w:r>
              <w:rPr/>
              <w:t>Начальник ГУП «Фармация РА».</w:t>
            </w:r>
          </w:p>
          <w:p>
            <w:pPr>
              <w:pStyle w:val="Normal"/>
              <w:rPr/>
            </w:pPr>
            <w:r>
              <w:rPr/>
              <w:t>Главные врачи МУЗ «РБ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кстренное развертывание госпи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пидемиологических осложн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олезн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ЦПБС».</w:t>
            </w:r>
          </w:p>
          <w:p>
            <w:pPr>
              <w:pStyle w:val="Normal"/>
              <w:rPr/>
            </w:pP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РБ».</w:t>
            </w:r>
          </w:p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республиканский резерв медицинских кадров для обеспечения работы госпитальной, лабораторной б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следующем 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ать в 1 кв. ежегодно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ЦПБС».</w:t>
            </w:r>
          </w:p>
          <w:p>
            <w:pPr>
              <w:pStyle w:val="Normal"/>
              <w:rPr/>
            </w:pPr>
            <w:r>
              <w:rPr/>
              <w:t xml:space="preserve">Главные врачи </w:t>
            </w:r>
            <w:r>
              <w:rPr>
                <w:sz w:val="22"/>
                <w:szCs w:val="22"/>
              </w:rPr>
              <w:t>БУЗ РА «</w:t>
            </w:r>
            <w:r>
              <w:rPr/>
              <w:t>РБ».</w:t>
            </w:r>
          </w:p>
          <w:p>
            <w:pPr>
              <w:pStyle w:val="Normal"/>
              <w:rPr/>
            </w:pPr>
            <w:r>
              <w:rPr/>
              <w:t>Главные врачи лечебно-профилактических организ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лтайская противочумная станция» Роспотребнадзора (в дальнейшем – ФКУЗ АПЧС).</w:t>
            </w:r>
          </w:p>
          <w:p>
            <w:pPr>
              <w:pStyle w:val="Normal"/>
              <w:rPr/>
            </w:pPr>
            <w:r>
              <w:rPr/>
              <w:t>Главный врач ФБУЗ «Центр гигиены и эпидемиологии в Республике Алтай» (в дальнейшем – ФБУЗ «ЦГиЭ в РА» 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лаборатории для проведения анализов на чуму и хол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ФБУЗ «ЦГиЭ в РА». </w:t>
            </w:r>
          </w:p>
          <w:p>
            <w:pPr>
              <w:pStyle w:val="Normal"/>
              <w:rPr/>
            </w:pPr>
            <w:r>
              <w:rPr/>
              <w:t>Директор ФКУЗ «АПЧС».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бактериологической лаборатории БУЗ РА «ЦПБС»  условия для проведения исследований на обнаружение возбудителя холеры в материале от бо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 врач БУЗ РА  «ЦП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в бактериологических лабораториях ФБУЗ «ЦГиЭ», БУЗ РА «ЦПБС», ФКУЗ АПЧС, необходимое оборудование, запас питательных  сред и диагностикумов, защитной одежды и дезинфицирующих сред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БУЗ ЦГиЭ в РА».</w:t>
            </w:r>
          </w:p>
          <w:p>
            <w:pPr>
              <w:pStyle w:val="Normal"/>
              <w:rPr/>
            </w:pPr>
            <w:r>
              <w:rPr/>
              <w:t>Начальник ФКУЗ «АПЧС».</w:t>
            </w:r>
          </w:p>
          <w:p>
            <w:pPr>
              <w:pStyle w:val="Normal"/>
              <w:rPr/>
            </w:pPr>
            <w:r>
              <w:rPr/>
              <w:t>Главный   врач БУЗ РА  «ЦПБС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схемы перепрофилирования на экстренное развертывание баклаборатории ФБУЗ «ЦГиЭ в РА», для работы в условиях эпидосложнений по холере и схемы перераспределения анализов на другие инфекции при перепрофилировании бактериологической лабора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актериологической лабораторией ФБУЗ «ЦГиЭ в 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профилактических  мероприятий и противоэпидемическую готовность на случай эпидосложнений по карантинным инфекциям лечебно-профилактических  учреждений всех уровней и звеньев: больниц, поликлиник, сельских врачебных амбулаторий, ФАПов, здравпунктов, станции и отделений скорой помощи, прозектур районных и республиканской больниц, СМЭ, психоневрологического стационара, диспансеро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РА.</w:t>
            </w:r>
          </w:p>
          <w:p>
            <w:pPr>
              <w:pStyle w:val="Normal"/>
              <w:rPr/>
            </w:pP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моргов, на базе которых   будет предусмотрено  вскрытие умерших от чумы, холеры, других особо опасных инфек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З РА «Республиканское бюро судебно - медицинской экспертиз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 врачи БУЗ  РА «РБ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йствующих дезинфекционных камер и санитарных пропускников, определение их пропускной способности и рабочее состояние. Закрепление за планируемыми подразделениями госпитальной базы. Определение состава дезинфекционных груп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 РА «РБ».</w:t>
            </w:r>
          </w:p>
          <w:p>
            <w:pPr>
              <w:pStyle w:val="Normal"/>
              <w:rPr/>
            </w:pPr>
            <w:r>
              <w:rPr/>
              <w:t>Начальники ТО УРПН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групп по перевозке и погребению труп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рядок взаимодействия всех служб и ведомств, задействованных в обеспечении комплексного плана санитарной охраны территории Республики Алта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реальности и действительности комплексных планов в городе и районах и оперативных планов лечебно-профилактических учреждений с оказанием  помощи в их корректиров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пидотдела Управления Роспотребнадз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ФКУЗ «АПЧС». </w:t>
            </w:r>
          </w:p>
          <w:p>
            <w:pPr>
              <w:pStyle w:val="Normal"/>
              <w:rPr/>
            </w:pPr>
            <w:r>
              <w:rPr/>
              <w:t xml:space="preserve">Заведующий эпидотделом ФБУЗ «ЦГиЭ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анитарно-просветительной работы среди населения по мерам личной и общественной безопасности в отношении карантинных и приравненных к ним болез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А.</w:t>
            </w:r>
          </w:p>
          <w:p>
            <w:pPr>
              <w:pStyle w:val="Normal"/>
              <w:rPr/>
            </w:pPr>
            <w:r>
              <w:rPr/>
              <w:t>ФКУЗ АПЧС.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госпитальной и лабораторной баз силами службы МВД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дослож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родского и районных отделов  внутренних дел Республики Алта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едицинских и немедицинских кадров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овместное командно-штабное тренировочное учение всех задействованных служб по локализации и ликвидации очага карантинных инфе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Здравоохранения РА.</w:t>
            </w:r>
          </w:p>
          <w:p>
            <w:pPr>
              <w:pStyle w:val="Normal"/>
              <w:rPr/>
            </w:pPr>
            <w:r>
              <w:rPr/>
              <w:t>Руководитель Управления Роспотребнадзора по РА</w:t>
            </w:r>
          </w:p>
          <w:p>
            <w:pPr>
              <w:pStyle w:val="Normal"/>
              <w:rPr/>
            </w:pP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ФБУЗ «ЦГиЭ в 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БУЗ РА «ЦПБ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е врачи БУЗ РА «РБ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и ТО УРПН по 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Главного управление МЧС России по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для эпидемиологов ФБУЗ «ЦГ и Э в РА*»  с решением практических задач по эпидемиологии, клинике, организации комплекса профилактических  мероприятий по локализации и ликвидации очагов карантинных инф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БУЗ «ЦГиЭ в РА».</w:t>
            </w:r>
          </w:p>
          <w:p>
            <w:pPr>
              <w:pStyle w:val="Normal"/>
              <w:rPr/>
            </w:pPr>
            <w:r>
              <w:rPr/>
              <w:t>Директор ФБУЗ АПЧ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ей и среднего медицинского персонала скорой помощи, поликлиник, кабинетов инфекционных заболеваний больниц, приемных отделений соматических и инфекционных стационаров, сельских врачебных амбулаторий (СВА), фельдшерско-акушерских пунктов (ФАПов) на практических занятиях по методике забора материала от больного (подозрительного) на заболевание карантинными и другими особо опасными инфекциями (ОО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>Главный врач ФБУЗ «ЦГиЭ в 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чного и приписного состава госпитальных баз по диагностике, лечению, режиму работы при карантинных и других ОО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>Главный врач БУЗ РА «ЦПБС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рачей – бактериологов ФБУЗ «ЦГиЭ в РА», БУЗ РА «ЦПБС» по лабораторной диагностике холеры с дачей практических зада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КУЗ АПЧ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ФБУЗ «ЦГиЭ в 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 врач БУЗ РА «ЦПБС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онала клинических лабораторий по режиму работы с материалом от больных карантинными и  особо опасными инфек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>Главные врачи БУЗ РА «РБ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/аккредитация медицинских работников, задействованных в мероприятиях по локализации и ликвидации очагов карантинных и особо опасными инфек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 аттестаций/аккреди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 РА «ЦПБ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ФБУЗ «ЦГиЭ в Р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за счет предпринимателей) должностных лиц и работников гостиниц, санаториев, курортов, кемпингов, турбаз, общежитий, принимающих иностранных граждан дальнего и ближнего зарубежья по вопросам профилактики инфекцион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КУЗ АПЧС.</w:t>
            </w:r>
          </w:p>
          <w:p>
            <w:pPr>
              <w:pStyle w:val="Normal"/>
              <w:rPr/>
            </w:pPr>
            <w:r>
              <w:rPr/>
              <w:t>Главный врач ФБУЗ «ЦГ и Э в Р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трудников милиции, таможни, погранслужбы, миграционной и погранветслужбы, а также лиц, выезжающих в Монголию и Китай знаниям сигнальных признаков карантинных  инфекций, мерам личной и обществен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ФКУЗ «АПЧС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ТО УРПН в Кош-Агачском р-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Управления Россельхознадзора по Алтайскому краю и Республике Алта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етеринарных работников по профилактике чумы у верблю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-2 кварт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КУЗ АПЧС.</w:t>
            </w:r>
          </w:p>
          <w:p>
            <w:pPr>
              <w:pStyle w:val="Normal"/>
              <w:rPr/>
            </w:pPr>
            <w:r>
              <w:rPr/>
              <w:t>Председатель Комитета ветеринарии с Госветинспекцией 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на заседаниях СПК следующих вопро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– о санитарно-гигиенической ситуации на административной 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санитарно-гигиеническое состояние вокзалов, общежитий, гостиниц, мест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санитарно-гигиенического режима на предприятиях пищевой промышленности, торговли и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– об обеспечении населения доброкачественной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очистки и обеззараживания сточных вод;</w:t>
            </w:r>
          </w:p>
          <w:p>
            <w:pPr>
              <w:pStyle w:val="Normal"/>
              <w:jc w:val="both"/>
              <w:rPr/>
            </w:pPr>
            <w:r>
              <w:rPr/>
              <w:t>-санитарно-гигиеническая оценка поверхностных водоёмов и зон рекреации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>- состояние инфекционной заболеваемости на административной территории, меры направленные на её снижение;</w:t>
            </w:r>
          </w:p>
          <w:p>
            <w:pPr>
              <w:pStyle w:val="Normal"/>
              <w:jc w:val="both"/>
              <w:rPr/>
            </w:pPr>
            <w:r>
              <w:rPr/>
              <w:t>- о соблюдении санитарно-противоэпидемического режима в детских оздорови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о готовности лечебно-профилактических, санитарно-эпидемиологических учреждений к проведению комплекса санитарно-противоэпидемических мероприятий с целью локализации и ликвидации очага карантинных и приравненных к ним болезн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– об организации медицинского наблюдения и санитарно-эпидемиологического надзора за иностранными рабочими, туристами, учащимися, студентами, вынужденными переселенцами, мигрантами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санитарно-профилактических ветеринарных  мероприятий по предупреждению зооантропонозных инфекций. Организация дератизации, дезинсекции, дезинфекции, надзора за верблюдами в природном очаге чу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– рассмотрение других вопросов направленных на предупреждение массовых инфекционных и паразитарных  заболеваний, пищевых отравлений 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не менее 1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не менее 1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ЭК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ЭК.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ЭК.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БУЗ РА «ЦПБ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врачи БУЗ  РА «Р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ЭК,</w:t>
            </w:r>
          </w:p>
          <w:p>
            <w:pPr>
              <w:pStyle w:val="Normal"/>
              <w:rPr/>
            </w:pPr>
            <w:r>
              <w:rPr/>
              <w:t>Начальник отдела Федеральной миграционной службы по РА,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е врачи БУЗ РА «РБ», </w:t>
            </w:r>
          </w:p>
          <w:p>
            <w:pPr>
              <w:pStyle w:val="Normal"/>
              <w:rPr/>
            </w:pPr>
            <w:r>
              <w:rPr/>
              <w:t>Руководитель Управления Россельхознадзора по Алтайскому краю и Республике Алтай</w:t>
            </w:r>
          </w:p>
          <w:p>
            <w:pPr>
              <w:pStyle w:val="Normal"/>
              <w:rPr/>
            </w:pPr>
            <w:r>
              <w:rPr/>
              <w:t>Председатель комитета ветеринарии с Госветинспекцией 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ЭК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предоставление письменной информации в  ФБУЗ «ЦГиЭ» о предприятиях, учреждениях,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- занимающихся организацией туристических поездок граждан РА в  зарубежные страны;</w:t>
            </w:r>
          </w:p>
          <w:p>
            <w:pPr>
              <w:pStyle w:val="Normal"/>
              <w:jc w:val="both"/>
              <w:rPr/>
            </w:pPr>
            <w:r>
              <w:rPr/>
              <w:t>- оказывающих услуги по туризму и охоте, иностранным гражданам на территории Р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ющих международные перевоз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щих иностранную рабочую силу из дальнего и ближнего зарубежь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азывающих гостиничные услуги иностранным гражда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выявления, регистрации и при измен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любых форм собственности оказывающие данные услу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правления Роспотребнадзора в подготовке сотрудников туристических фирм имеющих туры в страны, эндемичные по карантинным и приравненным к ним болезн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2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я Роспотребнадзора по 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инструктажей по профилактике карантинных   инфекций  для туристов международных туров с поименной  регистрацией в специальном журна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БУЗ «ЦГиЭ в 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лный учет (с регистрацией цели прибытия) иностранных граждан, лиц без гражданства и БОМЖ из дальнего и ближнего зарубежья и обеспечить контроль над их передвижениями по территории республики. Предоставлять информацию в территориальные ФГУЗ «ЦГ и Э» о временно прибывающих на административную территорию  граждан и лиц без гражданства из дальнего и ближнего  зарубежья с целью учебы, работы, туризма, частным и  служебным  делам, с иной целью, по обмену делег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внутренних дел РА,</w:t>
            </w:r>
          </w:p>
          <w:p>
            <w:pPr>
              <w:pStyle w:val="Normal"/>
              <w:rPr/>
            </w:pPr>
            <w:r>
              <w:rPr/>
              <w:t>начальники отделов внутренних дел города и район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интенсивности миграционных потоков, экономических, культурных, религиозных, туристических связей со сторонами, неблагополучными по карантинным инфекциям и определение наиболее вероятных путей заноса этих инфекций на территорию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еспублике Алтай</w:t>
            </w:r>
          </w:p>
          <w:p>
            <w:pPr>
              <w:pStyle w:val="Normal"/>
              <w:rPr/>
            </w:pPr>
            <w:r>
              <w:rPr/>
              <w:t>Директор ФКУЗ «АПЧ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Федеральной миграционной службы по 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выявление подозрительных  больных с сигнальными признаками карантинных инфекций на СКП и на всех этапах оказания медицинской помощи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по предупреждению завоза из-за рубежа носителей и переносчиков, карантинных и приравненных к ним инф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УРПН в Кош-Агачском районе</w:t>
            </w:r>
          </w:p>
          <w:p>
            <w:pPr>
              <w:pStyle w:val="Normal"/>
              <w:rPr/>
            </w:pPr>
            <w:r>
              <w:rPr/>
              <w:t>Начальник погранветпункта МАПП «Ташан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и медицинское наблюдение за лицами, прибывшими из неблагополучных по карантинным инфекциям райо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е врачи БУЗ РА «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анитарно-гигиенический мониторинг за ввозимой продукцией, товарами, сырьем, продуктами питания из стран, эндемичных по болезн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ашантинского ГП Алтайской таможни.</w:t>
            </w:r>
          </w:p>
          <w:p>
            <w:pPr>
              <w:pStyle w:val="Normal"/>
              <w:rPr/>
            </w:pPr>
            <w:r>
              <w:rPr/>
              <w:t>Начальник погранветпункта МАПП «Ташанта».</w:t>
            </w:r>
          </w:p>
          <w:p>
            <w:pPr>
              <w:pStyle w:val="Normal"/>
              <w:rPr/>
            </w:pPr>
            <w:r>
              <w:rPr/>
              <w:t>Начальник ТО УРПН в Кош-Агачском райо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эпизоотологическое обследование природного очага чумы в Кош-Агачском районе с целью своевременного выявления эпизоотий чу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КУЗ «АПЧ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эпидемиологическое наблюдение за постоянным и временным населением энзоотичного по чуме Кош-Агач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 РА «Кош-Агачской РБ»</w:t>
            </w:r>
          </w:p>
          <w:p>
            <w:pPr>
              <w:pStyle w:val="Normal"/>
              <w:rPr/>
            </w:pPr>
            <w:r>
              <w:rPr/>
              <w:t>Главный врач ФБУЗ «ЦГиЭ в 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ПЧС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тивочумную профилактическую вакцинацию населения Кош-Агач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оответствии с рекомендациями ФГУЗ «АПЧ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 РА «ЦПБ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БУЗ РА «Кош-Агачской ЦРБ».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ую дезинсекцию и дератизацию в населенных пунктах, фермерских и крестьянских хозяйствах и в поле (по эпидпоказания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ависимости от складывающейся эпизоотологической обстан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ветеринарии с Госветинспекцией РА</w:t>
            </w:r>
          </w:p>
          <w:p>
            <w:pPr>
              <w:pStyle w:val="Normal"/>
              <w:rPr/>
            </w:pPr>
            <w:r>
              <w:rPr/>
              <w:t>Руководитель Управление Россельхознадзора по Алтайскому краю и Республике Алтай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ФБУЗ «ЦГиЭ в 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абораторное исследование воды, поверхностных водоемов и сточных вод на наличие холерных вибрионов в соответствии с действующими приказ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ее-осенни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ФБУЗ  «ЦГиЭ в РА», 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спитализацию и бактериологическое обследование всех больных с подозрением на карантинные и приравненные к ним инфе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,</w:t>
            </w:r>
          </w:p>
          <w:p>
            <w:pPr>
              <w:pStyle w:val="Normal"/>
              <w:rPr/>
            </w:pPr>
            <w:r>
              <w:rPr/>
              <w:t>Главный врач БУЗ РА «ЦПБС»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язательное вскрытие умерших от кишечных инфекций, пневмоний, лимфаденитов, острых лихорадочных заболеваний  подозрительных на наличие карантинных инфекций; во всех случаях скоропостижной смерти лиц, не обращавшихся за медицинской помощью, с целью установления патологоанатомического  диагноза и забора материала для лабораторного исслед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,</w:t>
            </w:r>
          </w:p>
          <w:p>
            <w:pPr>
              <w:pStyle w:val="Normal"/>
              <w:rPr/>
            </w:pPr>
            <w:r>
              <w:rPr/>
              <w:t>Главный врач БУЗ РА «ЦПБ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ФКУЗ «АПЧС»</w:t>
            </w:r>
          </w:p>
          <w:p>
            <w:pPr>
              <w:pStyle w:val="Normal"/>
              <w:rPr/>
            </w:pPr>
            <w:r>
              <w:rPr/>
              <w:t>Начальник ГУЗ « Республиканское бюро судебно-медицинской экспертиз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мен  информацией между заинтересованными службами и ведомствами. Управлением Роспотребнадзора в РА, ФБУЗ «Центр гигиены и эпидемиологии в РА», ФКУЗ «Алтайская противочумная станция», учреждениями лечебно-профилактического  профиля, МВД,  МЧС, таможенной, миграционной службами, Управлением Россельхознадзора по Алтайскому краю и Республике Алтай и администрациями территорий об интенсивности структуры миграционных потоков, динамике заболеваемости карантинными инфекциями в мире и сопредельных территориях, перспективах экономического  развития республики, ее международных связ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РА,</w:t>
            </w:r>
          </w:p>
          <w:p>
            <w:pPr>
              <w:pStyle w:val="Normal"/>
              <w:rPr/>
            </w:pPr>
            <w:r>
              <w:rPr/>
              <w:t xml:space="preserve">Руководитель Управления Роспотребнадзора по РА, </w:t>
            </w:r>
          </w:p>
          <w:p>
            <w:pPr>
              <w:pStyle w:val="Normal"/>
              <w:rPr/>
            </w:pPr>
            <w:r>
              <w:rPr/>
              <w:t>Главный врач ФБУЗ «ЦГиЭ в 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ПЧ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врачи БУЗ РА «РБ».</w:t>
            </w:r>
          </w:p>
          <w:p>
            <w:pPr>
              <w:pStyle w:val="Normal"/>
              <w:rPr/>
            </w:pPr>
            <w:r>
              <w:rPr/>
              <w:t>Министр внутренних дел РА,</w:t>
            </w:r>
          </w:p>
          <w:p>
            <w:pPr>
              <w:pStyle w:val="Normal"/>
              <w:rPr/>
            </w:pPr>
            <w:r>
              <w:rPr/>
              <w:t>Начальник главного управления МЧС России по РА,</w:t>
            </w:r>
          </w:p>
          <w:p>
            <w:pPr>
              <w:pStyle w:val="Normal"/>
              <w:rPr/>
            </w:pPr>
            <w:r>
              <w:rPr/>
              <w:t>Начальник Ташантинского ГП Алтайской таможни,</w:t>
            </w:r>
          </w:p>
          <w:p>
            <w:pPr>
              <w:pStyle w:val="Normal"/>
              <w:rPr/>
            </w:pPr>
            <w:r>
              <w:rPr/>
              <w:t>Начальник отдела Федеральной миграционной службы по РА,</w:t>
            </w:r>
          </w:p>
          <w:p>
            <w:pPr>
              <w:pStyle w:val="Normal"/>
              <w:rPr/>
            </w:pPr>
            <w:r>
              <w:rPr/>
              <w:t>Руководитель Управления Россельхознадзора по Алтайскому краю и Республике Алтай,</w:t>
            </w:r>
          </w:p>
          <w:p>
            <w:pPr>
              <w:pStyle w:val="Normal"/>
              <w:rPr/>
            </w:pPr>
            <w:r>
              <w:rPr/>
              <w:t>Председатель комитета ветеринарии с Госветинспекцией РА,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 медицинские учреждения всех уровней инструктивно-методическими рекомендациями и памятками по организации и проведению первичных противоэпидемически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,</w:t>
            </w:r>
          </w:p>
          <w:p>
            <w:pPr>
              <w:pStyle w:val="Normal"/>
              <w:rPr/>
            </w:pPr>
            <w:r>
              <w:rPr/>
              <w:t>Главный врач ФБУЗ «ЦГиЭ в РА»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ивоэпидемические мероприятия при выявлении больного, подозрительного на карантинные и приравненные к ним инфекции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действие  оперативных планов ЛПО по проведению первичных противоэпидемически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, по получени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З РА «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нформирование по схеме оповещения о выявлении подозрительного бо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 по получени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лужб и ведомств, задействованных в схеме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вызов) консультантов для подтверждения диагноза по месту выявления или госпитализации бо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 по получени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РА,</w:t>
            </w:r>
          </w:p>
          <w:p>
            <w:pPr>
              <w:pStyle w:val="Normal"/>
              <w:rPr/>
            </w:pPr>
            <w:r>
              <w:rPr/>
              <w:t>Руководитель Управления Роспотребнадзора по РА</w:t>
            </w:r>
          </w:p>
          <w:p>
            <w:pPr>
              <w:pStyle w:val="Normal"/>
              <w:rPr/>
            </w:pPr>
            <w:r>
              <w:rPr/>
              <w:t>Главный врач ФБУЗ «ЦГ и Э в РА»,</w:t>
            </w:r>
          </w:p>
          <w:p>
            <w:pPr>
              <w:pStyle w:val="Normal"/>
              <w:rPr/>
            </w:pP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ыв санитарно-противоэпидемической комиссии для организации и руководства  комплексом мероприятий, проводимых в очагах карантинных инф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2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ЭК,</w:t>
            </w:r>
          </w:p>
          <w:p>
            <w:pPr>
              <w:pStyle w:val="Normal"/>
              <w:rPr/>
            </w:pPr>
            <w:r>
              <w:rPr/>
              <w:t>Руководитель Управления Роспотребнадзора по 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очаг эпидгрупп для проведения эпидемиологического расслед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О УРПН</w:t>
            </w:r>
          </w:p>
          <w:p>
            <w:pPr>
              <w:pStyle w:val="Normal"/>
              <w:rPr/>
            </w:pPr>
            <w:r>
              <w:rPr/>
              <w:t>Главный врач ФБУЗ «ЦГи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ФКУЗ «АПЧ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развертывание и обеспечение работы в противоэпидемическом режиме специализированных учреждений (госпиталя для больных, провизорного госпиталя, изолятора, лаборатории, морга, эвакогруппы, дезбрига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мплексными планами города и рай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,</w:t>
            </w:r>
          </w:p>
          <w:p>
            <w:pPr>
              <w:pStyle w:val="Normal"/>
              <w:rPr/>
            </w:pPr>
            <w:r>
              <w:rPr/>
              <w:t>Руководители служб и ведомств, задействованных в мероприятиях комплексного пл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граничительных мероприятий (карант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каз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спублики Алтай, Председатель Правительства 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Государственный санитарный врач по 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оруженной охраны специализирова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явления первого больного (тру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ЭК,</w:t>
            </w:r>
          </w:p>
          <w:p>
            <w:pPr>
              <w:pStyle w:val="Normal"/>
              <w:rPr/>
            </w:pPr>
            <w:r>
              <w:rPr/>
              <w:t>Начальник медицинского штаба,</w:t>
            </w:r>
          </w:p>
          <w:p>
            <w:pPr>
              <w:pStyle w:val="Normal"/>
              <w:rPr/>
            </w:pPr>
            <w:r>
              <w:rPr/>
              <w:t>Начальник карантин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го медицинского наблюдения за насел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дпоказ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тренной профилактики отдельных контингентов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показ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анитарного надзора за предприятиями общественного питания, жилищно-коммунального хозяйства, торговли, рынками, вокз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объявления оча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анитарно-просветительной работы среди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шта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2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0:00Z</dcterms:created>
  <dc:creator>АИ</dc:creator>
  <dc:description/>
  <cp:keywords/>
  <dc:language>en-US</dc:language>
  <cp:lastModifiedBy>Mamrashev_VA</cp:lastModifiedBy>
  <cp:lastPrinted>2008-03-26T10:59:00Z</cp:lastPrinted>
  <dcterms:modified xsi:type="dcterms:W3CDTF">2015-05-15T04:46:00Z</dcterms:modified>
  <cp:revision>4</cp:revision>
  <dc:subject/>
  <dc:title>ПРИЛОЖЕНИЕ № 1</dc:title>
</cp:coreProperties>
</file>