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а по Р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29.0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семирного дня защиты прав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1"/>
        <w:gridCol w:w="3963"/>
        <w:gridCol w:w="1765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предать широкой гласности результаты контрольно-надзорной деятельности Управления Роспотребнадзора в сфере ЗПП,санитарного  законодательства, проведенные в 2011 году, за 2 месяца 2012г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анитарного надзора, отдел защиты прав потребителей, отдел организации и обеспечения деятельности и тер. отде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г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 «горячих линий»по вопросам защиты прав потребителей в сфере торговли, общественного питания и потребительского кредитова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РА, тер. отделы,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«круглые столы» с участием представителей заинтересованных министерств и ведомств, а также органов местного самоуправления и общественных объединений потребителей;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анитарного надзора, отдел защиты прав потребителей, тер. Отделы,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я с предпринимателями по разъяснению Федерального законодательства в сфере ЗПП и санитарного  законодательств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анитарного надзора, отдел защиты прав потребителей, тер. Отделы, ФБУЗ «ЦГ 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потребителей в крупных торговых сетях «подвижных» пунктов по предоставлению консультаций в сфере защиты прав потребителей г. Горно-Алтайска и Республики Алтай;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, Тер. отделы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образовательными учреждениями, органами управления образования организовать проведение тематических потребительских уроков, бесед, прочтение лекций для учащихся старших классов, колледжей, вузов  на тему «Общие вопросы законодательства о защите прав потребителей;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ЗПП,Тер.отделы,ФБУЗ»ЦГиЭ» тер. отде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ямого эфира по теме: «Потребители за честные финансовые услуги», «Грамотный потребитель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ПП,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уклеты, памятки для потребителей;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,ФБУЗ «ЦГиЭ»,отдел организации и обеспечения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2008г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«Вестник Роспотребнадзора»;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, отдел организации и обеспечения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2008г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ах г. Горно-Алтайска и районных библиотеках оформить стенды по вопросам защиты прав потребителей, провести всречи с населением и студентами ПУ-84 на тему «Права потребителей в туристической сфере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, Тер. Отделы,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2008г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анкеты провести анкетирование среди населения по знанию законодательства о защите прав потребител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,тер.отделы,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ионно-установочную работу со специалистами консультационных центров пунктов для потребителей по основным аспектам, связанным с консультированием потребителей по вопросам защиты их прав по финансовой сфер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, ФБУЗ «ЦГиЭ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3:00Z</dcterms:created>
  <dc:creator>Bugreeva_MS</dc:creator>
  <dc:description/>
  <cp:keywords/>
  <dc:language>en-US</dc:language>
  <cp:lastModifiedBy>Mamrashev_VA</cp:lastModifiedBy>
  <dcterms:modified xsi:type="dcterms:W3CDTF">2012-03-11T09:41:00Z</dcterms:modified>
  <cp:revision>3</cp:revision>
  <dc:subject/>
  <dc:title/>
</cp:coreProperties>
</file>