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757" w:hRule="atLeast"/>
        </w:trPr>
        <w:tc>
          <w:tcPr>
            <w:tcW w:w="1102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tbl>
            <w:tblPr>
              <w:tblW w:w="1044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6"/>
              <w:gridCol w:w="5431"/>
            </w:tblGrid>
            <w:tr>
              <w:trPr/>
              <w:tc>
                <w:tcPr>
                  <w:tcW w:w="501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29410" cy="12090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9410" cy="1209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ТАМ, ГДЕ ВОДЯТСЯ КЛЕЩИ –</w:t>
                  </w:r>
                </w:p>
                <w:p>
                  <w:pPr>
                    <w:pStyle w:val="Normal"/>
                    <w:ind w:left="-63" w:hanging="0"/>
                    <w:jc w:val="center"/>
                    <w:rPr/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ПРИКЛЮЧЕНИЙ НЕ ИЩИ!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клещей ежегодно растет. Теперь их можно встретить не только в лесу или на дачных участках, но и в черте населенного пункта – в парках, скверах и даже во дворах. Часто занос клещей в квартиру происходит домашними животными (кошками, собакам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 апреля по август нужно быть особенно внимательными к своему здоровью. В этот период бывает высокая численность клещей, поэтому нужно осматривать себя и своих детей </w:t>
            </w:r>
            <w:r>
              <w:rPr>
                <w:b/>
                <w:sz w:val="28"/>
                <w:szCs w:val="28"/>
              </w:rPr>
              <w:t>ежедневно</w:t>
            </w:r>
            <w:r>
              <w:rPr>
                <w:sz w:val="28"/>
                <w:szCs w:val="28"/>
              </w:rPr>
              <w:t xml:space="preserve"> перед сном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бнаружите клеща – немедленно обращайтесь к медикам. Присосавшегося клеща легче вытащить, если приложить к нему ватку, смоченную нашатырным спиртом. Затем, захватив клеща пинцетом, не торопясь, выкручивающим движением его удаляют. Сейчас в ветеринарных аптеках можно встретить даже специальный пинцет «Выкручиватель для клещей». Также можно удалить клеща с помощью прочной нити – накинув и затянув у места прикрепления петл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сле удаления клеща для профилактики клещевого энцефалита необходимо ввести иммуноглобулин</w:t>
            </w:r>
            <w:r>
              <w:rPr>
                <w:sz w:val="28"/>
                <w:szCs w:val="28"/>
              </w:rPr>
              <w:t xml:space="preserve">. В Горно-Алтайске это можно сделать в приемном покое или амбулатории республиканского Центра по профилактике и борьбе со СПИД (Шоссейная, 38). В районах следует обратиться в приемный покой районной или участковой больницы, на ФАП. Если у Вас нет возможности ввести иммуноглобулин после присасывания клеща, то в качестве профилактического средства нужно использовать анаферон (его начинают пить сразу после обнаружения клеща и принимают по 1 таблетке 3 раза в сутки в течение 21 дня). Для детей выпускают Анаферон-детский. Для профилактики других клещевых инфекций, распространенных в Горном Алтае (клещевого сыпного тифа, клещевого боррелиоза, эрлихиоза) взрослым рекомендуется пройти профилактический курс доксициклина, детям – амоксиклава (назначает терапию врач-инфекционист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прочем, укусы можно предупредить! </w:t>
            </w:r>
            <w:r>
              <w:rPr>
                <w:b/>
                <w:sz w:val="28"/>
                <w:szCs w:val="28"/>
              </w:rPr>
              <w:t xml:space="preserve">Сейчас есть в продаже в аптеках эффективные средства от клещей – «ДЭТА», «Гардекс», «Пикник». </w:t>
            </w:r>
            <w:r>
              <w:rPr>
                <w:sz w:val="28"/>
                <w:szCs w:val="28"/>
              </w:rPr>
              <w:t>Это аэрозоли, которыми обрабатывается одежда, особенно нижняя часть нашего гардероба – брюки и обувь, так как клещи живут на земле (в травяной подстилке). Выпущены также защитные костюмы против клещей – «Биостоп» (необходимая вещь для охотников и рыболовов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е все знают, что заразиться клещевыми инфекциями можно и без укусов клещей – </w:t>
            </w:r>
            <w:r>
              <w:rPr>
                <w:b/>
                <w:sz w:val="28"/>
                <w:szCs w:val="28"/>
              </w:rPr>
              <w:t>через сырое молоко коз и коров</w:t>
            </w:r>
            <w:r>
              <w:rPr>
                <w:sz w:val="28"/>
                <w:szCs w:val="28"/>
              </w:rPr>
              <w:t xml:space="preserve">, поэтому в сезон активности клещей (с марта по октябрь) нужно </w:t>
            </w:r>
            <w:r>
              <w:rPr>
                <w:b/>
                <w:sz w:val="28"/>
                <w:szCs w:val="28"/>
              </w:rPr>
              <w:t>кипятить любое молок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 клещами можно бороться! По поводу заявки на обработку против клещей обращайтесь по телефону 8 (388-22) 2-63-85 – в отдел профилактической дезинфекции (Горно-Алтайск, пр. Коммунистический, д. 13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ых клещей исследуют в Испытательном лабораторном центре ФБУЗ «Центр гигиены и эпидемиологии в Республике Алтай» по адресу: Горно-Алтайск, пр. Коммунистический, д. 175. Тел 8 (388-22) 6-47-58. 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24:00Z</dcterms:created>
  <dc:creator>Noname</dc:creator>
  <dc:description/>
  <dc:language>en-US</dc:language>
  <cp:lastModifiedBy>Щучинова ЛД.</cp:lastModifiedBy>
  <cp:lastPrinted>2016-02-25T08:59:00Z</cp:lastPrinted>
  <dcterms:modified xsi:type="dcterms:W3CDTF">2018-04-11T04:24:00Z</dcterms:modified>
  <cp:revision>2</cp:revision>
  <dc:subject/>
  <dc:title>ПЕЙТЕ КОЗЬЕ МОЛОКО – БУДЕТЕ ЗДОРОВЫ</dc:title>
</cp:coreProperties>
</file>