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территориального органа Роспотребнадзор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.1. Сведения о существующих проблемах в сфере противодействия коррупции 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проблемы имеются (значение «1» в графе 21.1. таблицы количественных показателей), укажите какие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2. Сведения о предложениях по совершенствованию антикоррупционной работы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21.2. таблицы количественных показателей), укажите какие: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3. Сведения о примерах положительного опыта в антикоррупционной работе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21.3. таблицы количественных показателей), укажите какие: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18:00Z</dcterms:created>
  <dc:creator>Customer</dc:creator>
  <dc:description/>
  <cp:keywords/>
  <dc:language>en-US</dc:language>
  <cp:lastModifiedBy>Бортникова Ирина Владимировна</cp:lastModifiedBy>
  <cp:lastPrinted>2016-01-19T15:57:00Z</cp:lastPrinted>
  <dcterms:modified xsi:type="dcterms:W3CDTF">2016-01-19T12:58:00Z</dcterms:modified>
  <cp:revision>3</cp:revision>
  <dc:subject/>
  <dc:title>Информацию о мерах по противодействию коррупции,</dc:title>
</cp:coreProperties>
</file>