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hanging="0"/>
        <w:jc w:val="center"/>
        <w:rPr/>
      </w:pPr>
      <w:bookmarkStart w:id="0" w:name="_GoBack"/>
      <w:bookmarkEnd w:id="0"/>
      <w:r>
        <w:rPr>
          <w:b/>
          <w:spacing w:val="20"/>
        </w:rPr>
        <w:t xml:space="preserve">РЕКОМЕНДАЦИИ </w:t>
        <w:br/>
      </w:r>
      <w:r>
        <w:rPr/>
        <w:t xml:space="preserve">по представлению сведений мониторинга хода реализации </w:t>
        <w:br/>
        <w:t xml:space="preserve">в федеральных государственных органах, органах государственной власти субъектов Российской Федерации и органах местного самоуправления мероприятий по противодействию коррупции </w:t>
        <w:b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мониторинга хода реализации в федеральных государственных органах, органах государственной власти субъектов Российской Федерации и органах местного самоуправления мероприятий по противодействию коррупции (далее – отчет) представляются на бумажном и электронном носителях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Сведения мониторинга представляются согласно следующего графика </w:t>
      </w:r>
      <w:r>
        <w:rPr>
          <w:b/>
          <w:color w:val="FF0000"/>
        </w:rPr>
        <w:t>НАКОПИТЕЛЬНЫМ ИТОГОМ</w:t>
      </w:r>
      <w:r>
        <w:rPr/>
        <w:t>: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за 1 квартал – квартальная форма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за 2 квартал – квартальная форма (данные суммируются за 1 и 2 кварталы)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за 3 квартал – квартальная форма (данные суммируются за 1, 2 и 3 кварталы)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за год – годовая форма и текстовый отчет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роки представления информации указаны в соответствующем письме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Для подготовки отчета внесите требуемые значения </w:t>
        <w:br/>
        <w:t>в соответствующие графы таблицы, а также в поля формы представления текстовой информации. Не допускается ввод в графы таблицы нецифровых значений (дефисов, тире иной текстовой информации), если это не предусмотрено наименованием графы (например, наименование органа представляющего информацию)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Если возникает необходимость пояснить введенное значение, текст комментария необходимо размещать ниже таблицы с указанием графы, к которой он относится. Комментарии также можно вывести в отдельное приложение к таблице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color w:val="FF0000"/>
        </w:rPr>
      </w:pPr>
      <w:r>
        <w:rPr>
          <w:b/>
          <w:color w:val="FF0000"/>
        </w:rPr>
        <w:t>НЕ ДОПУСКАЕТСЯ ВНЕСЕНИЕ ИЗМЕНЕНИЙ В НАИМЕНОВАНИЯ ОТЧЕТНЫХ ПОЗИЦИЙ, ИХ НУМЕРАЦИЮ И ПОРЯДОК СЛЕДОВАНИЯ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Проверьте значения показателей за аналогичный период прошлого года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Распечатайте таблицу и форму, подпишите их </w:t>
        <w:br/>
        <w:t>у уполномоченного должностного лица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Допускается дополнить таблицу и форму для текстовой информации реквизитами визирующего их должностного лица. </w:t>
      </w:r>
    </w:p>
    <w:p>
      <w:pPr>
        <w:pStyle w:val="Normal"/>
        <w:tabs>
          <w:tab w:val="clear" w:pos="720"/>
          <w:tab w:val="left" w:pos="184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hanging="0"/>
        <w:jc w:val="center"/>
        <w:rPr>
          <w:b/>
          <w:b/>
        </w:rPr>
      </w:pPr>
      <w:r>
        <w:rPr>
          <w:b/>
        </w:rPr>
        <w:t>Дополнительные рекомендации</w:t>
      </w:r>
    </w:p>
    <w:p>
      <w:pPr>
        <w:pStyle w:val="Normal"/>
        <w:tabs>
          <w:tab w:val="clear" w:pos="720"/>
          <w:tab w:val="left" w:pos="1843" w:leader="none"/>
        </w:tabs>
        <w:ind w:hanging="0"/>
        <w:jc w:val="center"/>
        <w:rPr>
          <w:b/>
          <w:b/>
        </w:rPr>
      </w:pPr>
      <w:r>
        <w:rPr>
          <w:b/>
        </w:rPr>
        <w:t>для федеральных государственных органов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Если у федерального государственного органа имеются </w:t>
      </w:r>
      <w:r>
        <w:rPr>
          <w:b/>
        </w:rPr>
        <w:t>подведомственные ему федеральные службы и/или агентства</w:t>
      </w:r>
      <w:r>
        <w:rPr/>
        <w:t xml:space="preserve">, отчеты по ним представляются </w:t>
      </w:r>
      <w:r>
        <w:rPr>
          <w:b/>
        </w:rPr>
        <w:t>отдельно</w:t>
      </w:r>
      <w:r>
        <w:rPr/>
        <w:t xml:space="preserve">, т.е. по органу государственной власти и каждой федеральной службе/агентству представляется </w:t>
      </w:r>
      <w:r>
        <w:rPr>
          <w:b/>
        </w:rPr>
        <w:t>отдельная</w:t>
      </w:r>
      <w:r>
        <w:rPr/>
        <w:t xml:space="preserve"> таблица и форма для представления текстовой информации!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Если в федеральном государственном органе </w:t>
      </w:r>
      <w:r>
        <w:rPr>
          <w:b/>
        </w:rPr>
        <w:t>представлены иные виды государственной службы</w:t>
      </w:r>
      <w:r>
        <w:rPr/>
        <w:t xml:space="preserve"> (например, кроме гражданской службы присутствует военная или правоохранительная), </w:t>
        <w:br/>
      </w:r>
      <w:r>
        <w:rPr>
          <w:b/>
        </w:rPr>
        <w:t xml:space="preserve">то показатели по ВСЕМ видам службы должны быть ПРОСУММИРОВАНЫ и только после этого внесены в таблицу! </w:t>
      </w:r>
      <w:r>
        <w:rPr/>
        <w:t xml:space="preserve">При этом </w:t>
      </w:r>
      <w:r>
        <w:rPr>
          <w:b/>
        </w:rPr>
        <w:t>не надо вносить изменения</w:t>
      </w:r>
      <w:r>
        <w:rPr/>
        <w:t xml:space="preserve"> в наименования соответствующих граф или </w:t>
      </w:r>
      <w:r>
        <w:rPr>
          <w:b/>
        </w:rPr>
        <w:t>добавлять строки</w:t>
      </w:r>
      <w:r>
        <w:rPr/>
        <w:t xml:space="preserve"> в отчетную таблицу и форму. Данные, исходя из наименования органа государственной власти, будут соответствующим образом интерпретированы на этапе обработки в Управлении Президента Российской Федерации </w:t>
        <w:br/>
        <w:t>по вопросам противодействия коррупции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При отсутствии территориальных органов соответствующие графы не заполняются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Для получения консультации по вопросам представления отчетов Вы можете обратиться к советнику Управления Президента Российской Федерации по вопросам противодействия коррупции </w:t>
      </w:r>
      <w:r>
        <w:rPr>
          <w:b/>
        </w:rPr>
        <w:t>Обухову Андрею Владимировичу</w:t>
      </w:r>
      <w:r>
        <w:rPr/>
        <w:t xml:space="preserve"> по телефону </w:t>
      </w:r>
      <w:r>
        <w:rPr>
          <w:b/>
        </w:rPr>
        <w:t>(495)-606-20-09</w:t>
      </w:r>
      <w:r>
        <w:rPr/>
        <w:t xml:space="preserve"> или </w:t>
        <w:br/>
        <w:t xml:space="preserve">по электронной почте </w:t>
      </w:r>
      <w:r>
        <w:rPr>
          <w:b/>
          <w:lang w:val="en-US"/>
        </w:rPr>
        <w:t>Obukhov</w:t>
      </w:r>
      <w:r>
        <w:rPr>
          <w:b/>
        </w:rPr>
        <w:t>_</w:t>
      </w:r>
      <w:r>
        <w:rPr>
          <w:b/>
          <w:lang w:val="en-US"/>
        </w:rPr>
        <w:t>AV</w:t>
      </w:r>
      <w:r>
        <w:rPr>
          <w:b/>
        </w:rPr>
        <w:t>@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с 9.00 до 18.00 </w:t>
        <w:br/>
        <w:t>по рабочим дня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5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1">
    <w:name w:val="адресат1"/>
    <w:basedOn w:val="Normal"/>
    <w:next w:val="Style15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6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7">
    <w:name w:val="дата"/>
    <w:basedOn w:val="Style16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8:00Z</dcterms:created>
  <dc:creator>Обухов Андрей Владимирович</dc:creator>
  <dc:description/>
  <cp:keywords/>
  <dc:language>en-US</dc:language>
  <cp:lastModifiedBy>Обухов</cp:lastModifiedBy>
  <cp:lastPrinted>2013-05-15T15:05:00Z</cp:lastPrinted>
  <dcterms:modified xsi:type="dcterms:W3CDTF">2015-07-08T05:34:00Z</dcterms:modified>
  <cp:revision>11</cp:revision>
  <dc:subject/>
  <dc:title/>
</cp:coreProperties>
</file>