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территориальных органов Роспотребнадзора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изаций Роспотребнадз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12.2011 № 01/15395-1-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Трудовой кодекс </w:t>
      </w:r>
    </w:p>
    <w:p>
      <w:pPr>
        <w:pStyle w:val="Normal"/>
        <w:rPr/>
      </w:pPr>
      <w:r>
        <w:rPr/>
        <w:t xml:space="preserve">Российской Федерации и иные федеральные </w:t>
      </w:r>
    </w:p>
    <w:p>
      <w:pPr>
        <w:pStyle w:val="Normal"/>
        <w:rPr/>
      </w:pPr>
      <w:r>
        <w:rPr/>
        <w:t xml:space="preserve">законы  по вопросам противодействия коррупции </w:t>
      </w:r>
    </w:p>
    <w:p>
      <w:pPr>
        <w:pStyle w:val="Normal"/>
        <w:rPr/>
      </w:pPr>
      <w:r>
        <w:rPr/>
        <w:t xml:space="preserve">и профилактики коррупционных и иных правонарушен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Федеральная служба по надзору в сфере защиты прав потребителей и благополучия человека  информиру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ым законом от 21 ноября 2011 г. 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 внесены изменения в ряд федеральных законов, включая Трудовой кодекс Российской Федерации, Федеральный закон от 27 июля 2004 г.  № 79-ФЗ «О государственной гражданской службе Российской Федерации»,  Федеральный закон от 25 декабря 2008 г. №  273-ФЗ «О противодействии коррупции», по вопросам противодействия коррупции и профилактики коррупционных и иных правонарушени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существенных изменений является дополнение оснований расторжения служебного контракта по инициативе представителя нанимателя: с лицами, замещающими должности федеральной государственной гражданской службы, служебный контракт может быть расторгнут по инициативе представителя нанимателя, а гражданский служащий освобожден от замещаемой должности и уволен в связи с утратой довер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ены изменения и дополнения в статьи 15, 16, 17, 19, 20, 32, 37, 57, 58, главу 12 Федерального закона от 27 июля 2004 г. № 79-ФЗ «О государственной гражданской службе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ены виды взысканий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, а также порядок применения взысканий за коррупционные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несены изменения в статью 64.1 Трудового  кодекса  Российской Федера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щественно дополнен и изменен  Федеральный закон от 25 декабря 2008 г. № 273-ФЗ «О противодействии коррупции», в том числе  изменениями, внесенными в указанный Федеральный  закон, определено понятие «функций государственного, муниципального (административного) управления организацией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ответственность,  налагаемая на граждан (ранее ответственность была предусмотрена только на должностных  и юридических лиц),  за незаконное привлечение к трудовой деятельности либо к выполнению работ или оказанию услуг федерального государственного гражданского служащего либо бывшего федерального государственного гражданского служащег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же внесены и иные  изменения в федеральные законы по вопросам противодействия коррупции.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ручаем обеспечить изучение </w:t>
      </w:r>
      <w:r>
        <w:rPr>
          <w:sz w:val="28"/>
          <w:szCs w:val="28"/>
        </w:rPr>
        <w:t xml:space="preserve">Федерального  закона от 21 ноября 2011 г. 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знакомление гражданских служащих под роспись и  неукоснительное его  исполн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оделанной работе представить в Федеральную службу по надзору в сфере защиты прав потребителей и благополучия человека   не позднее 20 декабря 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ителям территориальных органов и их заместителям, а также   руководителям организаций Роспотребнадзора представить в Федеральную службу по надзору в сфере защиты прав потребителей и благополучия человека не позднее 20 декабря 2011 г. листы ознакомления по прилагаемой форм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1 л. в 1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 xml:space="preserve">      Г.Г. Они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2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22" w:firstLine="708"/>
        <w:rPr/>
      </w:pPr>
      <w:r>
        <w:rPr/>
      </w:r>
    </w:p>
    <w:p>
      <w:pPr>
        <w:pStyle w:val="Normal"/>
        <w:ind w:left="4422" w:firstLine="708"/>
        <w:rPr/>
      </w:pPr>
      <w:r>
        <w:rPr/>
        <w:t xml:space="preserve">Приложение   </w:t>
      </w:r>
    </w:p>
    <w:p>
      <w:pPr>
        <w:pStyle w:val="Normal"/>
        <w:ind w:left="5130" w:hanging="0"/>
        <w:rPr/>
      </w:pPr>
      <w:r>
        <w:rPr/>
        <w:t>к письму Роспотребнадзора</w:t>
      </w:r>
    </w:p>
    <w:p>
      <w:pPr>
        <w:pStyle w:val="Normal"/>
        <w:ind w:left="5130" w:hanging="0"/>
        <w:rPr/>
      </w:pPr>
      <w:r>
        <w:rPr/>
        <w:t>«6» декабря   2011 № 01/15395-1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ЛИСТ  ОЗНАКОМЛ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 Федеральным законом от 21 ноября 2011 г.  № 329-ФЗ «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Наименование территориального органа  или организации Роспотребнадзор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941"/>
        <w:gridCol w:w="2317"/>
        <w:gridCol w:w="2071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щаемая должность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Роспотребнадзор лист ознакомления представляется отдельно  руководителем территориального  органа или организации Роспотребнадзора и отдельно каждым из его заместителей 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1:00Z</dcterms:created>
  <dc:creator>Alexander</dc:creator>
  <dc:description/>
  <cp:keywords/>
  <dc:language>en-US</dc:language>
  <cp:lastModifiedBy>Столярова Е.И.</cp:lastModifiedBy>
  <cp:lastPrinted>2011-12-06T13:43:00Z</cp:lastPrinted>
  <dcterms:modified xsi:type="dcterms:W3CDTF">2013-03-21T09:31:00Z</dcterms:modified>
  <cp:revision>2</cp:revision>
  <dc:subject/>
  <dc:title>Руководителям территориальных органов Роспотребнадзора </dc:title>
</cp:coreProperties>
</file>