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/>
      </w:pPr>
      <w:r>
        <w:rPr>
          <w:sz w:val="22"/>
          <w:szCs w:val="22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Cs w:val="26"/>
        </w:rPr>
        <w:t xml:space="preserve">В  </w:t>
      </w:r>
      <w:r>
        <w:rPr>
          <w:b/>
        </w:rPr>
        <w:t>Управление кадров, профилактики коррупционных и иных правонарушений</w:t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</w:rPr>
        <w:t>и последипломного образования Роспотребнадзора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, Иванов Петр Иванович, 15 октября 1968 г.р.,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40 05 152684, выдан 12.03.2003 г. ТП № 9 отдела УФМС России по Санкт-Петербургу и Ленинградской области в Выборгском районе г. Санкт-Петербурга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/>
      </w:pPr>
      <w:r>
        <w:rPr>
          <w:b/>
          <w:sz w:val="22"/>
        </w:rPr>
        <w:t xml:space="preserve">Роспотребнадзор, главный специалист-эксперт отдела биологической безопасности </w:t>
      </w:r>
    </w:p>
    <w:p>
      <w:pPr>
        <w:pStyle w:val="Normal"/>
        <w:tabs>
          <w:tab w:val="clear" w:pos="708"/>
          <w:tab w:val="left" w:pos="9837" w:leader="none"/>
        </w:tabs>
        <w:jc w:val="center"/>
        <w:rPr/>
      </w:pPr>
      <w:r>
        <w:rPr>
          <w:b/>
          <w:sz w:val="22"/>
        </w:rPr>
        <w:t>Управления эпидемиологического надзора</w:t>
      </w:r>
      <w:r>
        <w:rPr>
          <w:b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sz w:val="14"/>
          <w:szCs w:val="16"/>
        </w:rPr>
      </w:pPr>
      <w:r>
        <w:rPr>
          <w:sz w:val="22"/>
        </w:rPr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/>
            </w:pPr>
            <w:r>
              <w:rPr/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4100, г. Санкт-Петербург, ул. Белоостровская, д. 1, кв. 1 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szCs w:val="26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(адрес места регистрации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регистрация по месту пребывания – 103274, г. Москва, Краснопресненская наб., </w:t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. 15, кв. 10),</w:t>
      </w:r>
    </w:p>
    <w:p>
      <w:pPr>
        <w:pStyle w:val="Normal"/>
        <w:pBdr>
          <w:top w:val="single" w:sz="4" w:space="1" w:color="000000"/>
        </w:pBdr>
        <w:ind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сообщаю сведения о доходах, расходах </w:t>
      </w:r>
      <w:r>
        <w:rPr>
          <w:sz w:val="26"/>
          <w:szCs w:val="26"/>
          <w:u w:val="single"/>
        </w:rPr>
        <w:t>своих</w:t>
      </w:r>
      <w:r>
        <w:rPr>
          <w:sz w:val="26"/>
          <w:szCs w:val="26"/>
        </w:rPr>
        <w:t>, супруги (супруга), несовершеннолетнего ребенка</w:t>
      </w:r>
      <w:r>
        <w:rPr/>
        <w:t xml:space="preserve"> (нужное подчеркнуть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в случае отсутствия основного места работы (службы) – род занятий)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у Петру Ивановичу</w:t>
            </w:r>
          </w:p>
        </w:tc>
      </w:tr>
    </w:tbl>
    <w:p>
      <w:pPr>
        <w:pStyle w:val="Normal"/>
        <w:spacing w:lineRule="atLeast" w:line="0"/>
        <w:jc w:val="center"/>
        <w:rPr>
          <w:szCs w:val="26"/>
        </w:rPr>
      </w:pPr>
      <w:r>
        <w:rPr>
          <w:sz w:val="22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праве собственности, о вкладах в банках, ценных бумагах, об обязательствах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707"/>
        <w:gridCol w:w="424"/>
        <w:gridCol w:w="1417"/>
        <w:gridCol w:w="1157"/>
        <w:gridCol w:w="285"/>
        <w:gridCol w:w="529"/>
      </w:tblGrid>
      <w:tr>
        <w:trPr/>
        <w:tc>
          <w:tcPr>
            <w:tcW w:w="533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ого характера по состоянию на </w:t>
            </w: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424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декабр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015 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1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0 000,00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 235,20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0 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) пенсия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) доход, полученный от сдачи в аренду помещения, находящегося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долевой собственности (Москва, Проектируемый пр-д, д. 54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) доход, полученный от продажи автомобиля, принадлежавшего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праве собственности (Nissan X-Trale)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4) работа по трудовому договору с 01.01.2015 по 31.03.2015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 ООО «ЛТК» г. Москва, ул. Марксистская, д. 22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) работа по трудовому договору по совместительству с 01.04.2015 по 31.12.2015 в ООО «РМК» г. Москва, ул. Лесная, д.1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) Социальные выплаты в денежной форме (Ветеран труда, жилищно-коммунальная выплат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25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828 485,2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1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Раздел 2. Сведения о расходах</w:t>
      </w:r>
      <w:r>
        <w:rPr/>
        <w:t>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5"/>
        <w:gridCol w:w="1547"/>
        <w:gridCol w:w="3735"/>
        <w:gridCol w:w="20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риобретенного имущ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е приобретен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е недвижимое имуществ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 по основному месту </w:t>
              <w:br/>
              <w:t xml:space="preserve">работы в 2012-2014 г.г. в сумме 3 000 000 руб.; доход по основному месту работы моей супруги Ивановой Анны Борисовны </w:t>
              <w:br/>
              <w:t xml:space="preserve">в 2012–2014 г.г.  в сумме </w:t>
              <w:br/>
              <w:t xml:space="preserve">1 000 000 руб.; накопления за предыдущие годы в сумме 500 000 руб.; кредит наличными в сумме 1 500 000 руб. по договору от 05.02.2015 № 524/0600-00256 </w:t>
              <w:br/>
              <w:t>с ПАО «ВТБ24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) Однокомнатная кварти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101000, Москва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л.</w:t>
            </w:r>
            <w:r>
              <w:rPr>
                <w:b/>
                <w:sz w:val="22"/>
                <w:szCs w:val="22"/>
              </w:rPr>
              <w:t xml:space="preserve"> Нижегородская, д.1, кв. 2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площадь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кв.м.)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00 000,00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идетельство о государственной регистрации права 77 АА 75865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 21.07.2015г. Догов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ли-продаж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 12.07.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е средства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ные бумаги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18"/>
          <w:szCs w:val="20"/>
          <w:vertAlign w:val="superscript"/>
        </w:rPr>
        <w:t>1</w:t>
      </w:r>
      <w:r>
        <w:rPr>
          <w:sz w:val="18"/>
          <w:szCs w:val="20"/>
        </w:rPr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  <w:sz w:val="18"/>
            <w:szCs w:val="20"/>
          </w:rPr>
          <w:t>статьей  3</w:t>
        </w:r>
      </w:hyperlink>
      <w:r>
        <w:rPr>
          <w:sz w:val="18"/>
          <w:szCs w:val="20"/>
        </w:rPr>
        <w:t xml:space="preserve">  Федерального  закона 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18"/>
          <w:szCs w:val="20"/>
          <w:vertAlign w:val="superscript"/>
        </w:rPr>
        <w:t>2</w:t>
      </w:r>
      <w:r>
        <w:rPr>
          <w:sz w:val="18"/>
          <w:szCs w:val="20"/>
        </w:rPr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3. Сведения об имуществе</w:t>
      </w:r>
    </w:p>
    <w:p>
      <w:pPr>
        <w:pStyle w:val="Normal"/>
        <w:ind w:firstLine="567"/>
        <w:rPr/>
      </w:pPr>
      <w:r>
        <w:rPr/>
        <w:t>3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1984"/>
        <w:gridCol w:w="2693"/>
        <w:gridCol w:w="993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обретения и источник средст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дачный земельный участо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/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41832, Московская область, Дмитров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-н, деревня Петраково, ДНТ «Строитель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. №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50 АА 461567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т 03.06.2009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Жилые дома, дач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дачный дом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/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141832, Московская область, Дмитров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р-н, деревня Петраково, ДНТ «Строитель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ч. № 2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50 АА 256487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15.08.2010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трехкомнатная квартир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94100, г. Санкт-Петербург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ул. Белоостровс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. 1, кв. 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4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8 АА 769632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11.02.2008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2) однокомнатная квартир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109147, г. 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Нижегородская, д.1 кв. 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8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7 АА 758654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21.07.2015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гараж-бокс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совместная с Ивановым О.П. (сын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9515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. Москва, Проектируем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-д, вл. 1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77 АА 365421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т 22.09.2012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Нежилое помещение (подвал жилого дома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долевая, 1/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9515</w:t>
            </w:r>
            <w:r>
              <w:rPr>
                <w:b/>
                <w:color w:val="000000"/>
                <w:sz w:val="22"/>
                <w:szCs w:val="21"/>
              </w:rPr>
              <w:t xml:space="preserve">, </w:t>
            </w:r>
            <w:r>
              <w:rPr>
                <w:b/>
                <w:sz w:val="22"/>
              </w:rPr>
              <w:t xml:space="preserve">г. Москва, Проектируем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-д, д. 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7 КК 432554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16.10.2011г.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  <w:sz w:val="18"/>
          </w:rPr>
          <w:t>частью 1 статьи 4</w:t>
        </w:r>
      </w:hyperlink>
      <w:r>
        <w:rPr>
          <w:sz w:val="18"/>
        </w:rPr>
        <w:t xml:space="preserve"> Федерального закона от 07.05.2013 №79-ФЗ </w:t>
        <w:br/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3.2. Транспортные средства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6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3 отд. МОТОТРЭР ГИБДД УВД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Форд фокус, 2011 г.в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Автомобили грузовые: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Тойота Хилукс, 2010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3 отд. МОТОТРЭР ГИБДД УВ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  <w:p>
            <w:pPr>
              <w:pStyle w:val="Normal"/>
              <w:ind w:left="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ind w:left="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1) Лодка моторная «Мастер-600»,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ИМС МЧС России по г. Москв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  <w:p>
            <w:pPr>
              <w:pStyle w:val="Normal"/>
              <w:ind w:left="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ind w:left="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/>
        <w:t>Раздел 4. Сведения о счетах в банках и иных кредитных организациях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544"/>
        <w:gridCol w:w="1559"/>
        <w:gridCol w:w="1276"/>
        <w:gridCol w:w="1418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банка или иной кредит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валюта счета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крытия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таток на счете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мма поступивших на счет денежных средств 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(руб.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Сбербанк России»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верское отделение № 7982, г.Москва, ул.Новослободская, 16, </w:t>
            </w:r>
            <w:r>
              <w:rPr>
                <w:b/>
                <w:sz w:val="22"/>
                <w:szCs w:val="22"/>
              </w:rPr>
              <w:t>127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кущий (зарпла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 23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Сбербанк России»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  № 9038/1748, г.Москва, ул.Сущевская, 20, 117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кущий (зарпла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 24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 200 1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иска прилагается)</w:t>
            </w:r>
          </w:p>
        </w:tc>
      </w:tr>
      <w:tr>
        <w:trPr>
          <w:trHeight w:val="4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Сбербанк России»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 № 9055/01109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.Санкт-Петербург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Восстания, 6 пом.2, 191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5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6 213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Сбербанк России»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  № 9038/1748, г.Москва, ул.Сущевская, 20, 117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9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езличенный металлический счет, зол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3 00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Сбербанк России»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 № 9055/01109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.Санкт-Петербург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ул.Восстания, 6 пом.2, 191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ев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 052 14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АО «Промсязьбанк»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.Москва, ул. Смирновс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 стр. 22, 109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ВТБ24», г.Москв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ул. Мясницкая, 35, 10100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манский филиал №7806, г.Мурманск, проспект Ленина, д.23 корп.1, 183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 (зарпла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.0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02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ЗАО «Райфайзен банк», г.Москва, ул. Троицкая, 17, стр.1, 129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 (креди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* - Долгосрочный вклад с отложенным сроком получения процентов (срок 3 года – до 19.05.2017г.), по которому в отчетном году доходов не было.</w:t>
      </w:r>
    </w:p>
    <w:p>
      <w:pPr>
        <w:pStyle w:val="Normal"/>
        <w:rPr/>
      </w:pPr>
      <w:r>
        <w:rPr/>
        <w:t>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 ценных бумагах</w:t>
      </w:r>
    </w:p>
    <w:p>
      <w:pPr>
        <w:pStyle w:val="Normal"/>
        <w:ind w:firstLine="567"/>
        <w:rPr/>
      </w:pPr>
      <w:r>
        <w:rPr/>
        <w:t>5.1. Акции и иное участие в коммерческих организациях и фонда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1984"/>
        <w:gridCol w:w="1843"/>
        <w:gridCol w:w="1879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организационно-правовая форма организаци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вный капитал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br/>
              <w:t>(руб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участия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ОО «Газп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. Наметкина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8 367 564 5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0,003%, 70 000 акций, номинальной стоимость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 руб./шт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0000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 прав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наслед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 закону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-Ю 35464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 13.12.2007г.</w:t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АО «Инв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Санкт-Петербург, ул. Ленин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000 0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%, 1 000 акций номинальной стоимость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00 руб./шт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000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говор дарения от 12.08.201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- Дивиденды от доли участия в ОАО «Инвест» не начислялись и не выплачивались.</w:t>
      </w:r>
    </w:p>
    <w:p>
      <w:pPr>
        <w:pStyle w:val="Normal"/>
        <w:rPr>
          <w:sz w:val="18"/>
        </w:rPr>
      </w:pPr>
      <w:r>
        <w:rPr>
          <w:sz w:val="18"/>
        </w:rPr>
        <w:t>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/>
      </w:pPr>
      <w:r>
        <w:rPr/>
        <w:t>5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2564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ценной бумаг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тоимость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стой вексел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АО «Банк Москвы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л. Рождественк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/15, стр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 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 000,0</w:t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</w:rPr>
        <w:t>Итого по разделу 5</w:t>
      </w:r>
      <w:r>
        <w:rPr/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</w:t>
      </w:r>
      <w:r>
        <w:rPr>
          <w:b/>
          <w:u w:val="single"/>
        </w:rPr>
        <w:t>950 000</w:t>
      </w:r>
      <w:r>
        <w:rPr/>
        <w:t>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1. Объекты недвижимого имущества, находящиеся в пользовании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1701"/>
        <w:gridCol w:w="2551"/>
        <w:gridCol w:w="2694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мущества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сроки пользо</w:t>
              <w:softHyphen/>
              <w:t>вания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ользования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звозмездное пользование, бессроч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ктическое предоставление Ивановой А.Б. (супруг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Москва, Краснопресненская наб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. 15, кв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7,7</w:t>
            </w:r>
          </w:p>
        </w:tc>
      </w:tr>
      <w:tr>
        <w:trPr>
          <w:trHeight w:val="4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ренда (долгосрочная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 01.04.2010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31.03.205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 Департаментом Правительства Москвы № 1234 от 01.04.201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Москва, Проектируемый пр-д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6.2. Срочные обязательства финансового характера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2126"/>
        <w:gridCol w:w="1843"/>
        <w:gridCol w:w="1843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язательства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 (должник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возникновения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бязатель</w:t>
              <w:softHyphen/>
              <w:t>ства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ед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созаемщик суп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ванова А.Б.,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едитор – ПАО «ВТБ24», г.Москва, ул. Мясницкая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говор от 05.02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524/0600-00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 500 000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%</w:t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ие в долевом строительст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денежные средства переданы застройщику в полном объем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лжник – Застройщик ООО «Строительная компания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сква, Тверская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говор долевого участия от 15.02.2011 №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 000 000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 000 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едоставление кварти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 условиями договора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567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5</w:t>
      </w:r>
      <w:r>
        <w:rPr>
          <w:sz w:val="18"/>
        </w:rPr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/>
      </w:pPr>
      <w:r>
        <w:rPr>
          <w:sz w:val="18"/>
          <w:vertAlign w:val="superscript"/>
        </w:rPr>
        <w:tab/>
        <w:t>6</w:t>
      </w:r>
      <w:r>
        <w:rPr>
          <w:sz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</w:t>
      </w:r>
    </w:p>
    <w:sectPr>
      <w:footnotePr>
        <w:numFmt w:val="decimal"/>
      </w:footnote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15:00Z</dcterms:created>
  <dc:creator>Ivanova</dc:creator>
  <dc:description/>
  <cp:keywords/>
  <dc:language>en-US</dc:language>
  <cp:lastModifiedBy>Your User Name</cp:lastModifiedBy>
  <cp:lastPrinted>2016-01-11T12:14:00Z</cp:lastPrinted>
  <dcterms:modified xsi:type="dcterms:W3CDTF">2016-02-09T13:25:00Z</dcterms:modified>
  <cp:revision>16</cp:revision>
  <dc:subject/>
  <dc:title/>
</cp:coreProperties>
</file>