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558"/>
      </w:tblGrid>
      <w:tr>
        <w:trPr/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ю управления Федеральной службы по надзору в сфере защиты прав потребителей и благополучия человека по Республике Алта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.В. Щучи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Прошу Вас выдать Судовое санитарное свидетельство на право плавания в навигацию 2015 года на речное судн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 и проект суд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инадлежащее 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наименование предприятия, учреждения, индивидуального предпринимател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Юридический адрес, телефо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отстоя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 плавани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  <w:r>
        <w:rPr>
          <w:rFonts w:cs="Arial" w:ascii="Arial" w:hAnsi="Arial"/>
          <w:i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ода в эксплуатацию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ются следующие документы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ЕГРИП для индивидуального предпринимателя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Свидетельство о праве  собственности на судно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208"/>
        <w:gridCol w:w="1260"/>
        <w:gridCol w:w="180"/>
        <w:gridCol w:w="1620"/>
        <w:gridCol w:w="180"/>
        <w:gridCol w:w="1988"/>
      </w:tblGrid>
      <w:tr>
        <w:trPr/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руководителя юридического л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ли его заместителя (индивидуальный предприниматель) или иные лица, ответственные за сдачу судна в эксплуатацию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7:00Z</dcterms:created>
  <dc:creator>1</dc:creator>
  <dc:description/>
  <cp:keywords/>
  <dc:language>en-US</dc:language>
  <cp:lastModifiedBy>Magistr</cp:lastModifiedBy>
  <dcterms:modified xsi:type="dcterms:W3CDTF">2015-04-23T10:26:00Z</dcterms:modified>
  <cp:revision>6</cp:revision>
  <dc:subject/>
  <dc:title/>
</cp:coreProperties>
</file>